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ΠΑΝΕΠΙΣΤΗΜΙΑΚΟ – ΔΙΑΤΜΗΜΑΤΙΚΟ  ΠΜ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Συμβουλευτική Ψυχολογία κα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Συμβουλευτική στην Εκπαίδευση, την Υγεία, την Εργασία»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>Επιβλέπων/ουσα ____________________________________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Θέμα μδε : ___________________________________________________________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/της μεταπτυχιακ……..φοι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Μ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μα:</w:t>
            </w:r>
            <w:r>
              <w:rPr>
                <w:sz w:val="22"/>
                <w:szCs w:val="22"/>
              </w:rPr>
              <w:t xml:space="preserve"> Παράταση του χρόνου κατάθεσης της μεταπτυχιακής διπλωματικής εργασί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ήγηση επιβλέπουσας /οντος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αράταση* </w:t>
            </w:r>
            <w:r>
              <w:rPr>
                <w:sz w:val="22"/>
                <w:szCs w:val="22"/>
              </w:rPr>
              <w:t>Αθήνα</w:t>
            </w:r>
            <w:r>
              <w:rPr>
                <w:b/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ισηγούμαι να δοθεί παράταση για το χρονικό διάστημα απ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εως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ισηγούμαι να μην δοθεί παράταση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ημμένα υποβάλλετα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) Έκθεση τεκμηρίωσης προόδου της εργασία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/ Η επιβλέπων/ουσ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γραφή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Θέμα: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Παράταση του χρόνου κατάθεσης της μεταπτυχιακής διπλωματικής εργασί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Ειδική Διατμηματική Επιτροπή (ΕΔ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ου ΠΜΣ </w:t>
            </w:r>
            <w:r>
              <w:rPr>
                <w:sz w:val="24"/>
                <w:szCs w:val="24"/>
              </w:rPr>
              <w:t xml:space="preserve">«Συμβουλευτική Ψυχολογία κα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ευτική στην Εκπαίδευση, την Υγεία, την Εργασία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ώ να εγκρίνετε την αίτησή μου και να εισηγηθείτε θετικά στην ΕΔΕ για παράταση του χρόνου κατάθεσης της μεταπτυχιακής διπλωματικής μου εργασίας για το χρονικό διάστημα από ……………………έως……………….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 λόγος που δεν ολοκλήρωσα την μδε εντός του προβλεπομένου χρονικού διαστήματος είναι: 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Σύμφωνα με τον Κανονισμό Σπουδών του ΠΜΣ (άρθρο 3.8), ο/η ΜΦ μπορεί να ζητήσει παράταση ενός εξαμήνου  η οποία δεν μπορεί να υπερβαίνει την 30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Ιανουαρίου και μόνο σε περίπτωση τεκμηριωμένου αιτήματος για ιδιαίτερα σοβαρούς λόγους και μετά από θετική εισήγηση του Επιβλέποντος/Επιβλέπουσας Συμβούλου Καθηγητή/τρι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6:00Z</dcterms:created>
  <dc:creator>TEAPH</dc:creator>
  <dc:description/>
  <cp:keywords/>
  <dc:language>en-US</dc:language>
  <cp:lastModifiedBy>Anastasia</cp:lastModifiedBy>
  <cp:lastPrinted>2015-09-11T12:24:00Z</cp:lastPrinted>
  <dcterms:modified xsi:type="dcterms:W3CDTF">2015-09-11T09:43:00Z</dcterms:modified>
  <cp:revision>9</cp:revision>
  <dc:subject/>
  <dc:title>ΤΜΗΜΑ ΕΚΠΑΙΔΕΥΣΗΣ ΚΑΙ ΑΓΩΓΗΣ</dc:title>
</cp:coreProperties>
</file>