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rebuchetMS-Bold;Athens" w:hAnsi="TrebuchetMS-Bold;Athens" w:cs="TrebuchetMS-Bold;Athens"/>
          <w:color w:val="000000"/>
        </w:rPr>
      </w:pPr>
      <w:r>
        <w:rPr>
          <w:rFonts w:cs="TrebuchetMS-Bold;Athens" w:ascii="TrebuchetMS-Bold;Athens" w:hAnsi="TrebuchetMS-Bold;Athens"/>
          <w:b/>
          <w:color w:val="333366"/>
        </w:rPr>
        <w:t>ΕΛΛΗΝΙΚΗ ΔΗΜΟΚΡΑΤΙΑ</w:t>
      </w:r>
    </w:p>
    <w:p>
      <w:pPr>
        <w:pStyle w:val="Normal"/>
        <w:spacing w:before="0" w:after="0"/>
        <w:ind w:firstLine="720"/>
        <w:rPr>
          <w:bCs/>
        </w:rPr>
      </w:pPr>
      <w:r>
        <w:rPr>
          <w:lang w:bidi="en-US"/>
        </w:rPr>
        <w:drawing>
          <wp:inline distT="0" distB="0" distL="0" distR="0">
            <wp:extent cx="9144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2726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b/>
          <w:b/>
          <w:color w:val="333366"/>
        </w:rPr>
      </w:pPr>
      <w:r>
        <w:rPr>
          <w:rFonts w:cs="TrebuchetMS-Bold;Athens" w:ascii="TrebuchetMS-Bold;Athens" w:hAnsi="TrebuchetMS-Bold;Athens"/>
          <w:b/>
          <w:color w:val="333366"/>
        </w:rPr>
        <w:t>ΕΘΝΙΚΟ ΚΑΙ ΚΑΠΟΔΙΣΤΡΙΑΚΟ</w:t>
      </w:r>
    </w:p>
    <w:p>
      <w:pPr>
        <w:pStyle w:val="Normal"/>
        <w:autoSpaceDE w:val="false"/>
        <w:spacing w:before="0" w:after="0"/>
        <w:rPr>
          <w:rFonts w:ascii="TrebuchetMS-Bold;Athens" w:hAnsi="TrebuchetMS-Bold;Athens" w:cs="TrebuchetMS-Bold;Athens"/>
          <w:b/>
          <w:b/>
          <w:color w:val="333366"/>
        </w:rPr>
      </w:pPr>
      <w:r>
        <w:rPr>
          <w:rFonts w:cs="TrebuchetMS-Bold;Athens" w:ascii="TrebuchetMS-Bold;Athens" w:hAnsi="TrebuchetMS-Bold;Athens"/>
          <w:b/>
          <w:color w:val="333366"/>
        </w:rPr>
        <w:t>ΠΑΝΕΠΙΣΤΗΜΙΟ ΑΘΗΝΩΝ</w:t>
      </w:r>
    </w:p>
    <w:p>
      <w:pPr>
        <w:pStyle w:val="Normal"/>
        <w:autoSpaceDE w:val="false"/>
        <w:spacing w:before="0" w:after="0"/>
        <w:rPr>
          <w:b/>
          <w:b/>
          <w:color w:val="333366"/>
        </w:rPr>
      </w:pPr>
      <w:r>
        <w:rPr>
          <w:b/>
          <w:color w:val="333366"/>
        </w:rPr>
        <w:t>ΤΜΗΜΑ ΕΚΠΑΙΔΕΥΣΗΣ ΚΑΙ ΑΓΩΓΗΣ</w:t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333366"/>
        </w:rPr>
        <w:t>ΣΤΗΝ ΠΡΟΣΧΟΛΙΚΗ ΗΛΙΚΙΑ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color w:val="414042"/>
          <w:sz w:val="18"/>
          <w:szCs w:val="18"/>
          <w:lang w:eastAsia="el-GR"/>
        </w:rPr>
      </w:pPr>
      <w:r>
        <w:rPr>
          <w:rFonts w:eastAsia="Times New Roman" w:cs="Courier New" w:ascii="Courier New" w:hAnsi="Courier New"/>
          <w:color w:val="414042"/>
          <w:sz w:val="18"/>
          <w:szCs w:val="18"/>
          <w:lang w:eastAsia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color w:val="414042"/>
          <w:sz w:val="18"/>
          <w:szCs w:val="18"/>
          <w:lang w:val="en-US" w:eastAsia="el-GR"/>
        </w:rPr>
      </w:pPr>
      <w:r>
        <w:rPr>
          <w:rFonts w:eastAsia="Times New Roman" w:cs="Courier New" w:ascii="Courier New" w:hAnsi="Courier New"/>
          <w:color w:val="414042"/>
          <w:sz w:val="18"/>
          <w:szCs w:val="18"/>
          <w:lang w:val="en-US" w:eastAsia="el-GR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color w:val="414042"/>
          <w:sz w:val="18"/>
          <w:szCs w:val="18"/>
          <w:lang w:eastAsia="el-GR"/>
        </w:rPr>
        <w:tab/>
        <w:tab/>
        <w:tab/>
      </w: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  <w:t xml:space="preserve">Α Ν Α Κ Ο Ι Ν Ω Σ Η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Ανακοινώνεται ότι στο πλαίσιο των σχετικών αποφάσεων της Πανεπιστημιακής Συγκλήτου και της Συνέλευσης του Τμήματος Ε.Α.Π.Η. το εκπαιδευτικό έργο του ακαδημαϊκού έτους 2013-2014 θα διεξαχθεί ως εξής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  <w:lang w:eastAsia="el-GR"/>
        </w:rPr>
        <w:t xml:space="preserve">Α) ΧΕΙΜΕΡΙΝΟ ΕΞΑΜΗ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ΕΝΑΡΞΗΣ </w:t>
        <w:tab/>
        <w:t xml:space="preserve">: 16 Δεκεμβρίου 201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ΛΗΞΗΣ </w:t>
        <w:tab/>
        <w:t xml:space="preserve">: 21 Μαρτίου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  <w:t xml:space="preserve">Εξεταστική περίοδ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color w:val="414042"/>
          <w:sz w:val="24"/>
          <w:szCs w:val="24"/>
          <w:lang w:eastAsia="el-GR"/>
        </w:rPr>
      </w:pPr>
      <w:r>
        <w:rPr>
          <w:rFonts w:eastAsia="Courier New" w:cs="Courier New" w:ascii="Courier New" w:hAnsi="Courier New"/>
          <w:color w:val="414042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ΕΝΑΡΞΗΣ </w:t>
        <w:tab/>
        <w:t>: 23 Μαρτίου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ΛΗΞΗΣ </w:t>
        <w:tab/>
        <w:t>: 04 Απριλίου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  <w:t xml:space="preserve">Β) ΕΑΡΙΝΟ ΕΞΑΜΗΝΟ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ΕΝΑΡΞΗΣ </w:t>
        <w:tab/>
        <w:t xml:space="preserve">: 07 Απριλίου 201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ΛΗΞΗΣ </w:t>
        <w:tab/>
        <w:t>: 11 Ιουλίου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u w:val="single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u w:val="single"/>
          <w:lang w:eastAsia="el-GR"/>
        </w:rPr>
        <w:t xml:space="preserve">Εξεταστική περίοδο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14042"/>
          <w:sz w:val="24"/>
          <w:szCs w:val="24"/>
          <w:u w:val="singl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ΕΝΑΡΞΗΣ </w:t>
        <w:tab/>
        <w:t>: 14 Ιουλίου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/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ΗΜΕΡΟΜΗΝΙΑ ΛΗΞΗΣ </w:t>
        <w:tab/>
        <w:t>: 25 Ιουλίου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/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Επίσης ανακοινώνεται ότι θα γίνει η διακοπή του εκπαιδευτικού έργου, κατά τη διάρκεια των εορτών Χριστουγέννων και Πάσχα, για μία εβδομάδα και συγκεκριμένα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Διακοπές Χριστουγέννων :  25/12/2013 έως 01/01/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 xml:space="preserve">Διακοπές Πάσχα </w:t>
        <w:tab/>
        <w:t xml:space="preserve">    :  17/04/2014 έως 23/04/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rPr>
          <w:rFonts w:ascii="Courier New" w:hAnsi="Courier New" w:eastAsia="Times New Roman" w:cs="Courier New"/>
          <w:b/>
          <w:b/>
          <w:color w:val="414042"/>
          <w:sz w:val="24"/>
          <w:szCs w:val="24"/>
          <w:lang w:eastAsia="el-GR"/>
        </w:rPr>
      </w:pPr>
      <w:r>
        <w:rPr>
          <w:rFonts w:eastAsia="Times New Roman" w:cs="Courier New" w:ascii="Courier New" w:hAnsi="Courier New"/>
          <w:b/>
          <w:color w:val="414042"/>
          <w:sz w:val="24"/>
          <w:szCs w:val="24"/>
          <w:lang w:eastAsia="el-GR"/>
        </w:rPr>
        <w:tab/>
        <w:tab/>
        <w:tab/>
        <w:tab/>
        <w:tab/>
        <w:t>Αθήνα, 20 Δεκεμβρίου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ΑΠΟ  ΤΗ  ΓΡΑΜΜΑΤΕΙΑ ΤΟΥ ΤΕΑΠ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MS-Bold">
    <w:altName w:val="Athens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color w:val="3331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132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17:00Z</dcterms:created>
  <dc:creator>User</dc:creator>
  <dc:description/>
  <cp:keywords/>
  <dc:language>en-US</dc:language>
  <cp:lastModifiedBy>User</cp:lastModifiedBy>
  <dcterms:modified xsi:type="dcterms:W3CDTF">2013-12-21T13:48:00Z</dcterms:modified>
  <cp:revision>11</cp:revision>
  <dc:subject/>
  <dc:title/>
</cp:coreProperties>
</file>