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18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105410</wp:posOffset>
            </wp:positionV>
            <wp:extent cx="3209290" cy="756285"/>
            <wp:effectExtent l="0" t="0" r="0" b="0"/>
            <wp:wrapTight wrapText="bothSides">
              <wp:wrapPolygon edited="0">
                <wp:start x="-118" y="0"/>
                <wp:lineTo x="-118" y="21239"/>
                <wp:lineTo x="21658" y="21239"/>
                <wp:lineTo x="21658" y="0"/>
                <wp:lineTo x="-118" y="0"/>
              </wp:wrapPolygon>
            </wp:wrapTight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  <w:lang w:val="en-US"/>
        </w:rPr>
        <w:tab/>
      </w:r>
      <w:r>
        <w:rPr>
          <w:rFonts w:cs="Verdana" w:ascii="Verdana" w:hAnsi="Verdana"/>
          <w:sz w:val="18"/>
        </w:rPr>
        <w:t xml:space="preserve">                         </w:t>
      </w:r>
      <w:r>
        <w:rPr>
          <w:rFonts w:cs="Verdana" w:ascii="Verdana" w:hAnsi="Verdana"/>
          <w:sz w:val="18"/>
          <w:lang w:val="en-GB"/>
        </w:rPr>
        <w:drawing>
          <wp:inline distT="0" distB="0" distL="0" distR="0">
            <wp:extent cx="247650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Gothic" w:hAnsi="Century Gothic" w:cs="Century Gothic"/>
          <w:b/>
          <w:b/>
          <w:shadow/>
          <w:color w:val="000000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ΠΡΟΣΚΛΗΣΗ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ΥΠΟΒΟΛΗΣ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ΥΠΟΨΗΦΙΟΤΗΤΩΝ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ΓΙΑ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ΧΟΡΗΓΗΣΗ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ΥΠΟΤΡΟΦΙΩΝ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 xml:space="preserve"> TOY SASAKAWA YOUNG LEADERS FELLOWSHIP FUND (SYLFF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hadow/>
          <w:color w:val="000000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Το Εθνικό και Καποδιστριακό Πανεπιστήμιο Αθηνών (ΕΚΠΑ) προκηρύσσει τη χορήγηση τεσσάρων (4) υποτροφιών, ύψους 2.000 ευρώ η καθεμιά, για το ακαδημαϊκό έτος 2013-2014, σε φοιτητές μεταπτυχιακών και διδακτορικών προγραμμάτων των κοινωνικών και ανθρωπιστικών επιστημών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Οι φοιτητές που θα επιλεγούν για την υποτροφία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αποκτούν το δικαίωμα συμμετοχής σε μία σειρά από δραστηριότητες και προγράμματα που προσφέρει το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. Ειδικότερα, όσοι υπότροφοι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του Εθνικού και Καποδιστριακού Πανεπιστημίου Αθηνών εκπονούν διδακτορική διατριβή, έχουν τη δυνατότητα να υποβάλουν αίτηση στο πρόγραμμα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Research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Abroad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lang w:val="en-US"/>
        </w:rPr>
        <w:t>SRA</w:t>
      </w:r>
      <w:r>
        <w:rPr>
          <w:rFonts w:cs="Century Gothic" w:ascii="Century Gothic" w:hAnsi="Century Gothic"/>
        </w:rPr>
        <w:t xml:space="preserve">), το οποίο τους παρέχει ποσό έως 5.000 δολάρια προκειμένου να μεταβούν σε οποιοδήποτε Πανεπιστήμιο του εξωτερικού για τους σκοπούς της έρευνάς τους. Επίσης, υπότροφοι 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μπορούν να υποβάλουν αίτηση για το πρόγραμμα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Leadership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Initiatives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lang w:val="en-US"/>
        </w:rPr>
        <w:t>SLI</w:t>
      </w:r>
      <w:r>
        <w:rPr>
          <w:rFonts w:cs="Century Gothic" w:ascii="Century Gothic" w:hAnsi="Century Gothic"/>
        </w:rPr>
        <w:t>), το οποίο παρέχει ποσό έως 10.000 δολάρια για την εκπόνηση έργων κοινωνικού σκοπού ή τη διοργάνωση φόρουμ, συνεδρίων ή σεμιναρίων πάνω σε κοινωνικά ζητήματα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Περισσότερες πληροφορίες για το πρόγραμμα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και καταληκτικές ημερομηνίες μπορείτε να βρείτε στην ιστοσελίδα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hyperlink r:id="rId4">
        <w:r>
          <w:rPr>
            <w:rStyle w:val="InternetLink"/>
            <w:rFonts w:cs="Century Gothic" w:ascii="Century Gothic" w:hAnsi="Century Gothic"/>
            <w:color w:val="000000"/>
            <w:lang w:val="en-US"/>
          </w:rPr>
          <w:t>http://www.sylff.org/fellows/sra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hyperlink r:id="rId5">
        <w:r>
          <w:rPr>
            <w:rStyle w:val="InternetLink"/>
            <w:rFonts w:cs="Century Gothic" w:ascii="Century Gothic" w:hAnsi="Century Gothic"/>
            <w:lang w:val="en-US"/>
          </w:rPr>
          <w:t>http</w:t>
        </w:r>
        <w:r>
          <w:rPr>
            <w:rStyle w:val="InternetLink"/>
            <w:rFonts w:cs="Century Gothic" w:ascii="Century Gothic" w:hAnsi="Century Gothic"/>
          </w:rPr>
          <w:t>://</w:t>
        </w:r>
        <w:r>
          <w:rPr>
            <w:rStyle w:val="InternetLink"/>
            <w:rFonts w:cs="Century Gothic" w:ascii="Century Gothic" w:hAnsi="Century Gothic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tokyofoundation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org</w:t>
        </w:r>
        <w:r>
          <w:rPr>
            <w:rStyle w:val="InternetLink"/>
            <w:rFonts w:cs="Century Gothic" w:ascii="Century Gothic" w:hAnsi="Century Gothic"/>
          </w:rPr>
          <w:t>/</w:t>
        </w:r>
        <w:r>
          <w:rPr>
            <w:rStyle w:val="InternetLink"/>
            <w:rFonts w:cs="Century Gothic" w:ascii="Century Gothic" w:hAnsi="Century Gothic"/>
            <w:lang w:val="en-US"/>
          </w:rPr>
          <w:t>sylff</w:t>
        </w:r>
        <w:r>
          <w:rPr>
            <w:rStyle w:val="InternetLink"/>
            <w:rFonts w:cs="Century Gothic" w:ascii="Century Gothic" w:hAnsi="Century Gothic"/>
          </w:rPr>
          <w:t>/</w:t>
        </w:r>
        <w:r>
          <w:rPr>
            <w:rStyle w:val="InternetLink"/>
            <w:rFonts w:cs="Century Gothic" w:ascii="Century Gothic" w:hAnsi="Century Gothic"/>
            <w:lang w:val="en-US"/>
          </w:rPr>
          <w:t>support</w:t>
        </w:r>
      </w:hyperlink>
      <w:r>
        <w:rPr>
          <w:rFonts w:cs="Century Gothic" w:ascii="Century Gothic" w:hAnsi="Century Gothic"/>
        </w:rPr>
        <w:t>_</w:t>
      </w:r>
      <w:r>
        <w:rPr>
          <w:rFonts w:cs="Century Gothic" w:ascii="Century Gothic" w:hAnsi="Century Gothic"/>
          <w:lang w:val="en-US"/>
        </w:rPr>
        <w:t>programs</w:t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lang w:val="en-US"/>
        </w:rPr>
        <w:t>sli</w:t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lang w:val="en-US"/>
        </w:rPr>
        <w:t>call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lang w:val="en-US"/>
        </w:rPr>
        <w:t>for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lang w:val="en-US"/>
        </w:rPr>
        <w:t>application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Σκοπός του Προγράμματος </w:t>
      </w:r>
      <w:r>
        <w:rPr>
          <w:rFonts w:cs="Century Gothic" w:ascii="Century Gothic" w:hAnsi="Century Gothic"/>
          <w:b/>
          <w:u w:val="single"/>
          <w:lang w:val="en-US"/>
        </w:rPr>
        <w:t>SYLFF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Το 1993 το ΕΚΠΑ  έλαβε δωρεά ύψους 1 εκατ. δολαρίων από το  Ιαπωνικό Ίδρυμα </w:t>
      </w:r>
      <w:r>
        <w:rPr>
          <w:rFonts w:cs="Arial" w:ascii="Century Gothic" w:hAnsi="Century Gothic"/>
          <w:color w:val="222222"/>
        </w:rPr>
        <w:t>Nippon</w:t>
      </w:r>
      <w:r>
        <w:rPr>
          <w:rFonts w:cs="Arial" w:ascii="Arial" w:hAnsi="Arial"/>
          <w:color w:val="222222"/>
        </w:rPr>
        <w:t xml:space="preserve"> </w:t>
      </w:r>
      <w:r>
        <w:rPr>
          <w:rFonts w:cs="Century Gothic" w:ascii="Century Gothic" w:hAnsi="Century Gothic"/>
          <w:lang w:val="en-US"/>
        </w:rPr>
        <w:t>Foundation</w:t>
      </w:r>
      <w:r>
        <w:rPr>
          <w:rFonts w:cs="Century Gothic" w:ascii="Century Gothic" w:hAnsi="Century Gothic"/>
        </w:rPr>
        <w:t xml:space="preserve"> για τη δημιουργία του Προγράμματος Υποτροφιών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lang w:val="en-GB"/>
        </w:rPr>
        <w:t>Sasakaw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Young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Leader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Fellowship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Fund</w:t>
      </w:r>
      <w:r>
        <w:rPr>
          <w:rFonts w:cs="Century Gothic" w:ascii="Century Gothic" w:hAnsi="Century Gothic"/>
        </w:rPr>
        <w:t xml:space="preserve">) στο Πανεπιστήμιο Αθηνών, προκειμένου να ενισχύει φοιτητές που πραγματοποιούν μεταπτυχιακές ή διδακτορικές σπουδές στις κοινωνικές και ανθρωπιστικές επιστήμες. Διαχειριστής του Προγράμματος Υποτροφιών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είναι διεθνώς το Ιαπωνικό Ίδρυμα </w:t>
      </w:r>
      <w:r>
        <w:rPr>
          <w:rFonts w:cs="Century Gothic" w:ascii="Century Gothic" w:hAnsi="Century Gothic"/>
          <w:lang w:val="en-US"/>
        </w:rPr>
        <w:t>Th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Toky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Foundation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Βασική επιδίωξη του Προγράμματος Υποτροφιών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είναι να προσδιορίσει και να γαλουχήσει φοιτητές με ηγετικές ικανότητες, οι οποίοι θα κληθούν να αντιμετωπίσουν σημαντικά ζητήματα στον τομέα τους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Μέχρι σήμερα, πάνω από 15.000 φοιτητές από 69 Πανεπιστήμια σε 44 χώρες ανά τον κόσμο έχουν λάβει την Υποτροφία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. Περισσότερες πληροφορίες για το Πρόγραμμα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μπορείτε να αναζητήσετε στην ιστοσελίδα: </w:t>
      </w:r>
      <w:hyperlink r:id="rId6">
        <w:r>
          <w:rPr>
            <w:rStyle w:val="InternetLink"/>
            <w:rFonts w:cs="Century Gothic" w:ascii="Century Gothic" w:hAnsi="Century Gothic"/>
          </w:rPr>
          <w:t>http://www.sylff.org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Προϋποθέσεις υποβολής αίτησης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Φοιτητές που έχουν γίνει δεκτοί ή είναι εγγεγραμμένοι σε Πρόγραμμα Μεταπτυχιακών Σπουδών (ΠΜΣ) ή Διδακτορικό Πρόγραμμα (ΔΠ) τμημάτων κοινωνικών και ανθρωπιστικών επιστημών του ΕΚΠΑ:</w:t>
      </w:r>
    </w:p>
    <w:p>
      <w:pPr>
        <w:pStyle w:val="Style14"/>
        <w:spacing w:lineRule="auto" w:line="240" w:before="0" w:after="0"/>
        <w:contextualSpacing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μήμα Νομικών Επιστημών 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μήμα Οικονομικών Επιστημών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Πολιτικής Επιστήμης και Δημόσιας Διοίκηση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Αγγλικής Γλώσσας και Φιλ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Γαλλικής Γλώσσας και Φιλ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Γερμανικής Γλώσσας και Φιλ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μήμα Θεατρικών Σπουδών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Ιστορίας και Αρχαι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Ιταλικής Γλώσσας και Φιλ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Ισπανικής Γλώσσας και Φιλ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Μουσικών Σπουδών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μήμα Σλαβικών Σπουδών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μήμα Τουρκικών και Σύγχρονων Ασιατικών Σπουδών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Φιλ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Φιλοσοφίας, Παιδαγωγικής και Ψυχ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Ψυχ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Παιδαγωγικό Τμήμα Δημοτικής Εκπαίδευσης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Εκπαίδευσης και Αγωγής Προσχολικής Ηλικ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Επικοινωνίας και Μέσων Μαζικής Ενημέρωση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Τμήμα Μεθοδολογίας, Ιστορίας και Θεωρίας της Επιστήμης (ΜΙΘΕ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Θε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Κοινωνικής Θε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μήμα Επιστήμης Φυσικής Αγωγής και Αθλητισμού </w:t>
      </w:r>
    </w:p>
    <w:p>
      <w:pPr>
        <w:pStyle w:val="Style14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Ελάχιστος απαιτούμενος βαθμός βασικού πτυχίου (για υποψήφιους ΠΜΣ) ή διπλώματος ΠΜΣ (για υποψηφίους σε ΔΠ) ή διπλώματος ΠΜΣ κατά το πρώτο ακαδημαϊκό έτος σπουδών (για υποψήφιους διετών ΠΜΣ) 7,5/10. </w:t>
      </w:r>
      <w:r>
        <w:rPr>
          <w:rFonts w:cs="Calibri" w:ascii="Century Gothic" w:hAnsi="Century Gothic"/>
        </w:rPr>
        <w:t xml:space="preserve">Υποψήφιοι, που δεν ανταποκρίνονται στην ανωτέρω βαθμολογία, μπορούν να υποβάλουν αίτηση εφ’ όσον συμπεριλαμβάνονται στο </w:t>
      </w:r>
      <w:r>
        <w:rPr>
          <w:rFonts w:cs="Calibri,Bold" w:ascii="Century Gothic" w:hAnsi="Century Gothic"/>
          <w:bCs/>
        </w:rPr>
        <w:t xml:space="preserve">ανώτερο 5% </w:t>
      </w:r>
      <w:r>
        <w:rPr>
          <w:rFonts w:cs="Calibri" w:ascii="Century Gothic" w:hAnsi="Century Gothic"/>
        </w:rPr>
        <w:t>των αποφοιτησάντων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Απαραίτητα δικαιολογητικά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ίτηση υποβολής υποψηφιότητας (μπορείτε να την αναζητήσετε στην ιστοσελίδα</w:t>
      </w:r>
      <w:r>
        <w:rPr/>
        <w:t xml:space="preserve"> </w:t>
      </w:r>
      <w:hyperlink r:id="rId7">
        <w:r>
          <w:rPr>
            <w:rStyle w:val="InternetLink"/>
          </w:rPr>
          <w:t>http://www.interel.uoa.gr/dpt-intern-eu/inter-bil/programma-sylff.html</w:t>
        </w:r>
      </w:hyperlink>
      <w:r>
        <w:rPr/>
        <w:t>)</w:t>
      </w:r>
    </w:p>
    <w:p>
      <w:pPr>
        <w:pStyle w:val="Style14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alibri,Bold" w:ascii="Century Gothic" w:hAnsi="Century Gothic"/>
          <w:bCs/>
        </w:rPr>
        <w:t>Βεβαίωση εγγραφής ή βεβαίωση αποδοχής σε ΠΜΣ ή ΔΠ του ΕΚΠΑ.</w:t>
      </w:r>
    </w:p>
    <w:p>
      <w:pPr>
        <w:pStyle w:val="Style14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Αναλυτική βαθμολογία πτυχίου από την οποία να προκύπτει ο μέσος όρος αριθμητικά ή δίπλωμα ΠΜΣ με τον τελικό μέσο όρο βαθμολογίας αριθμητικά ή αναλυτική βαθμολογία διπλώματος ΠΜΣ από την οποία να προκύπτει ο μέσος όρος αριθμητικά κατά το τελευταίο έτος ακαδημαϊκών σπουδών. </w:t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Century Gothic" w:hAnsi="Century Gothic" w:cs="Calibri,Bold"/>
          <w:bCs/>
        </w:rPr>
      </w:pPr>
      <w:r>
        <w:rPr>
          <w:rFonts w:cs="Calibri,Bold" w:ascii="Century Gothic" w:hAnsi="Century Gothic"/>
          <w:bCs/>
        </w:rPr>
        <w:t xml:space="preserve">Εάν ο υποψήφιος συμπεριλαμβάνεται στο ανώτερο 5% των αποφοιτησάντων υποχρεούται να </w:t>
      </w:r>
      <w:r>
        <w:rPr>
          <w:rFonts w:cs="Calibri" w:ascii="Century Gothic" w:hAnsi="Century Gothic"/>
        </w:rPr>
        <w:t>υποβάλει μαζί με το πτυχίο και Βεβαίωση του Τμήματος με τη σειρά κατάταξης αποφοίτησης και το συνολικό αριθμό των αποφοιτησάντων κατά το ακαδημαϊκό έτος που απεφοίτησε, ή κατά τη συγκεκριμένη ορκωμοσία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υνοπτικό βιογραφικό σημείωμα.</w:t>
      </w:r>
    </w:p>
    <w:p>
      <w:pPr>
        <w:pStyle w:val="Style14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alibri,Bold" w:ascii="Century Gothic" w:hAnsi="Century Gothic"/>
          <w:bCs/>
        </w:rPr>
        <w:t xml:space="preserve">Δύο συστατικές επιστολές </w:t>
      </w:r>
      <w:r>
        <w:rPr>
          <w:rFonts w:cs="Calibri" w:ascii="Century Gothic" w:hAnsi="Century Gothic"/>
        </w:rPr>
        <w:t>από μέλη ΔΕΠ/ΕΠ ΑΕΙ ή ΤΕΙ, που έχουν προσωπική γνώση της ακαδημαϊκής επίδοσης και εξέλιξης του υποψηφίου. Οι συστατικές επιστολές είναι απολύτως εμπιστευτικές και αποστέλλονται σε κλειστό φάκελο από τον υποψήφιο μαζί με τα υπόλοιπα δικαιολογητικά.</w:t>
      </w:r>
    </w:p>
    <w:p>
      <w:pPr>
        <w:pStyle w:val="Style1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Συνοπτική έκθεση (μέχρι δύο σελίδες) του υποψηφίου στην οποία θα περιγράφεται ο σκοπός χρήσης της Υποτροφία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σε σχέση με τις ακαδημαϊκές του σπουδές (ενδεικτικά: δαπάνες για παρακολούθηση συνεδρίων/σεμιναρίων στο εσωτερικό/εξωτερικό, μετάβαση στην αλλοδαπή για εκπόνηση έρευνας σχετικής με το αντικείμενο σπουδών κλπ.)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u w:val="single"/>
        </w:rPr>
        <w:t>Διαδικασία και κριτήρια επιλογής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 xml:space="preserve">Η επιλογή των υποψηφίων για τη χορήγηση των τεσσάρων (4) υποτροφιών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γίνεται από την Επιτροπή Παρακολούθηση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του ΕΚΠΑ. Η διαδικασία επιλογής γίνεται βάσει συγκριτικής αξιολόγησης λαμβάνοντας υπόψη τα ακόλουθα κριτήρια: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Ακαδημαϊκές επιδόσεις υποψηφίων (βαθμολογία, συστατικές επιστολές, ξένες γλώσσες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Ποιότητα συνοπτικής έκθεσης που υποβάλλει ο/η υποψήφιος/α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Ηγετικές ικανότητες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Η Επιτροπή Παρακολούθηση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του ΕΚΠΑ δύναται να καλέσει τους υποψηφίους σε προσωπική συνέντευξη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u w:val="single"/>
        </w:rPr>
        <w:t xml:space="preserve">Καταληκτική ημερομηνία και υποβολή δικαιολογητικών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Καταληκτική ημερομηνία για την υποβολή των δικαιολογητικών είναι η </w:t>
      </w:r>
      <w:r>
        <w:rPr>
          <w:rFonts w:cs="Century Gothic" w:ascii="Century Gothic" w:hAnsi="Century Gothic"/>
          <w:b/>
        </w:rPr>
        <w:t>10</w:t>
      </w:r>
      <w:r>
        <w:rPr>
          <w:rFonts w:cs="Century Gothic" w:ascii="Century Gothic" w:hAnsi="Century Gothic"/>
          <w:b/>
          <w:vertAlign w:val="superscript"/>
        </w:rPr>
        <w:t>η</w:t>
      </w:r>
      <w:r>
        <w:rPr>
          <w:rFonts w:cs="Century Gothic" w:ascii="Century Gothic" w:hAnsi="Century Gothic"/>
          <w:b/>
        </w:rPr>
        <w:t xml:space="preserve">  Μαρτίου 2014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Τα δικαιολογητικά υποβάλλονται από τους υποψηφίους στις </w:t>
      </w:r>
      <w:r>
        <w:rPr>
          <w:rFonts w:cs="Century Gothic" w:ascii="Century Gothic" w:hAnsi="Century Gothic"/>
          <w:b/>
        </w:rPr>
        <w:t xml:space="preserve">Γραμματείες των Τμημάτων στις οποίες είναι εγγεγραμμένοι </w:t>
      </w:r>
      <w:r>
        <w:rPr>
          <w:rFonts w:cs="Century Gothic" w:ascii="Century Gothic" w:hAnsi="Century Gothic"/>
        </w:rPr>
        <w:t>για την εκπόνηση των μεταπτυχιακών ή διδακτορικών τους σπουδών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Ανακοίνωση αποτελεσμάτων και καταβολή Υποτροφίας </w:t>
      </w:r>
      <w:r>
        <w:rPr>
          <w:rFonts w:cs="Century Gothic" w:ascii="Century Gothic" w:hAnsi="Century Gothic"/>
          <w:b/>
          <w:u w:val="single"/>
          <w:lang w:val="en-US"/>
        </w:rPr>
        <w:t>SYLFF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Η ανακοίνωση των αποτελεσμάτων επιλογής των τεσσάρων (4) Υποτρόφων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θα γίνει τον Απρίλιο από την Επιτροπή Παρακολούθηση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Η καταβολή του χρηματικού ποσού της Υποτροφία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θα γίνει σε δύο (2) ισόποσες δόσεις των 1.000 ευρώ τον Μάιο και τον Σεπτέμβριο 2014. </w:t>
      </w:r>
    </w:p>
    <w:p>
      <w:pPr>
        <w:pStyle w:val="Style1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</w:rPr>
        <w:t xml:space="preserve">Υποχρεώσεις Υποτρόφων </w:t>
      </w:r>
      <w:r>
        <w:rPr>
          <w:rFonts w:cs="Century Gothic" w:ascii="Century Gothic" w:hAnsi="Century Gothic"/>
          <w:b/>
          <w:u w:val="single"/>
          <w:lang w:val="en-US"/>
        </w:rPr>
        <w:t>SYLFF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Οι υπότροφοι υποχρεούνται, μετά τη λήψη της πρώτης δόσης της υποτροφίας και πριν τη λήψη της δεύτερης δόσης, να υποβάλουν στην Επιτροπή Παρακολούθηση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έκθεση προόδου των σπουδών τους. </w:t>
      </w:r>
    </w:p>
    <w:p>
      <w:pPr>
        <w:pStyle w:val="Default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Μετά τη λήψη της δεύτερης δόσης της Υποτροφίας </w:t>
      </w:r>
      <w:r>
        <w:rPr>
          <w:rFonts w:cs="Century Gothic" w:ascii="Century Gothic" w:hAnsi="Century Gothic"/>
          <w:sz w:val="22"/>
          <w:szCs w:val="22"/>
          <w:lang w:val="en-US"/>
        </w:rPr>
        <w:t>SYLFF</w:t>
      </w:r>
      <w:r>
        <w:rPr>
          <w:rFonts w:cs="Century Gothic" w:ascii="Century Gothic" w:hAnsi="Century Gothic"/>
          <w:sz w:val="22"/>
          <w:szCs w:val="22"/>
        </w:rPr>
        <w:t xml:space="preserve"> και τη λήψη του μεταπτυχιακού ή διδακτορικού τίτλου, ο υπότροφος οφείλει να υποβάλει στην Επιτροπή Παρακολούθησης </w:t>
      </w:r>
      <w:r>
        <w:rPr>
          <w:rFonts w:cs="Century Gothic" w:ascii="Century Gothic" w:hAnsi="Century Gothic"/>
          <w:sz w:val="22"/>
          <w:szCs w:val="22"/>
          <w:lang w:val="en-US"/>
        </w:rPr>
        <w:t>SYLFF</w:t>
      </w:r>
      <w:r>
        <w:rPr>
          <w:rFonts w:cs="Century Gothic" w:ascii="Century Gothic" w:hAnsi="Century Gothic"/>
          <w:sz w:val="22"/>
          <w:szCs w:val="22"/>
        </w:rPr>
        <w:t xml:space="preserve"> τελική έκθεση σπουδών με σχετικά πιστοποιητικά (αντίγραφο μεταπτυχιακού ή διδακτορικού τίτλου, δημοσιεύσεις κλπ.), καθώς και ένα αντίτυπο της μεταπτυχιακής ή διδακτορικής του διατριβής. </w:t>
      </w:r>
    </w:p>
    <w:p>
      <w:pPr>
        <w:pStyle w:val="Default"/>
        <w:tabs>
          <w:tab w:val="clear" w:pos="720"/>
          <w:tab w:val="left" w:pos="709" w:leader="none"/>
        </w:tabs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Οι υπότροφοι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υποχρεούνται να αναφέρουν στη μεταπτυχιακή ή διδακτορική τους διατριβή, καθώς και σε επιστημονικές τους δημοσιεύσεις ή εργασίες, την ιδιότητά τους ως υπότροφοι του «</w:t>
      </w:r>
      <w:r>
        <w:rPr>
          <w:rFonts w:cs="Century Gothic" w:ascii="Century Gothic" w:hAnsi="Century Gothic"/>
          <w:lang w:val="en-GB"/>
        </w:rPr>
        <w:t>Sasakaw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Young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Leader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Fellowship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Fund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>) για το Πανεπιστήμιο Αθηνών»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Century Gothic" w:ascii="Century Gothic" w:hAnsi="Century Gothic"/>
        </w:rPr>
        <w:t xml:space="preserve">Οι υπότροφοι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υποχρεούνται να συμμετέχουν σε εκδηλώσεις, συναντήσεις ή άλλες δραστηριότητες που πραγματοποιούνται από το Πανεπιστήμιο Αθηνών στο πλαίσιο του Προγράμματο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Σε περίπτωση διακοπής ή μη επιτυχούς ολοκλήρωσης των σπουδών του, ο υπότροφος είναι υποχρεωμένος να ενημερώσει άμεσα την Επιτροπή Παρακολούθηση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και να επιστρέψει το ποσό της υποτροφίας που του έχει καταβληθεί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375" w:after="0"/>
      <w:outlineLvl w:val="1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Verdana" w:hAnsi="Verdana" w:eastAsia="Times New Roman" w:cs="Times New Roman"/>
      <w:b/>
      <w:bCs/>
      <w:color w:val="000000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υποσημείωσης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ylff.org/fellows/sra" TargetMode="External"/><Relationship Id="rId5" Type="http://schemas.openxmlformats.org/officeDocument/2006/relationships/hyperlink" Target="http://www.tokyofoundation.org/sylff/support" TargetMode="External"/><Relationship Id="rId6" Type="http://schemas.openxmlformats.org/officeDocument/2006/relationships/hyperlink" Target="http://www.sylff.org/" TargetMode="External"/><Relationship Id="rId7" Type="http://schemas.openxmlformats.org/officeDocument/2006/relationships/hyperlink" Target="http://www.interel.uoa.gr/dpt-intern-eu/inter-bil/programma-sylff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3:00Z</dcterms:created>
  <dc:creator>lspanos</dc:creator>
  <dc:description/>
  <cp:keywords/>
  <dc:language>en-US</dc:language>
  <cp:lastModifiedBy>user</cp:lastModifiedBy>
  <cp:lastPrinted>2011-05-02T16:55:00Z</cp:lastPrinted>
  <dcterms:modified xsi:type="dcterms:W3CDTF">2014-02-18T13:08:00Z</dcterms:modified>
  <cp:revision>4</cp:revision>
  <dc:subject/>
  <dc:title/>
</cp:coreProperties>
</file>