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ΘΝΙΚΟ ΚΑΙ ΚΑΠΟΔΙΣΤΡΙΑΚ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ΑΘΗΝ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ΕΚΠΑΙΔΕΥΣΗΣ ΚΑΙ ΑΓΩΓΗΣ</w:t>
      </w:r>
    </w:p>
    <w:p>
      <w:pPr>
        <w:pStyle w:val="Normal"/>
        <w:rPr/>
      </w:pPr>
      <w:r>
        <w:rPr>
          <w:b/>
          <w:sz w:val="22"/>
          <w:szCs w:val="22"/>
        </w:rPr>
        <w:t xml:space="preserve">ΣΤΗΝ ΠΡΟΣΧΟΛΙΚΗ ΗΛΙΚΙΑ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Αθήνα, 7 Απριλί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ΓΓΡΑΦΗ ΕΠΙΤΥΧΟΝΤΩΝ ΜΕΤΑΦΟΡΑΣ ΘΕ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Καλούνται οι παρακάτω επιτυχόντες μεταφοράς θέσης να προσέλθουν στη Γραμματεία του Τμήματος Εκπαίδευσης και Αγωγής στην Προσχολική Ηλικία,   (Ναυαρίνου 13α , ισόγειο, δεξιά),  την </w:t>
      </w:r>
      <w:r>
        <w:rPr>
          <w:b/>
          <w:u w:val="single"/>
        </w:rPr>
        <w:t xml:space="preserve">Πέμπτη 10/4/2014 </w:t>
      </w:r>
      <w:r>
        <w:rPr>
          <w:u w:val="single"/>
        </w:rPr>
        <w:t xml:space="preserve"> και </w:t>
      </w:r>
      <w:r>
        <w:rPr>
          <w:b/>
          <w:u w:val="single"/>
        </w:rPr>
        <w:t xml:space="preserve">ώρα 10:00  </w:t>
      </w:r>
      <w:r>
        <w:rPr/>
        <w:t xml:space="preserve">για να κάνουν την εγγραφή τους. Οι επιτυχόντες πρέπει να δηλώσουν </w:t>
      </w:r>
      <w:r>
        <w:rPr>
          <w:b/>
        </w:rPr>
        <w:t>τον αριθμό πρωτοκόλλου της αίτησης διαγραφής τους</w:t>
      </w:r>
      <w:r>
        <w:rPr/>
        <w:t xml:space="preserve"> από το Τμήμα προέλευσης και να προσκομίσουν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α)</w:t>
      </w:r>
      <w:r>
        <w:rPr/>
        <w:t xml:space="preserve"> τρεις φωτογραφίες μικρού μεγέθους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β)</w:t>
      </w:r>
      <w:r>
        <w:rPr/>
        <w:t xml:space="preserve"> αστυνομική ταυτότητα και φωτοτυπία ταυτότητας (απλή)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γ)</w:t>
      </w:r>
      <w:r>
        <w:rPr/>
        <w:t xml:space="preserve"> απολυτήριο λυκείου, </w:t>
      </w:r>
    </w:p>
    <w:p>
      <w:pPr>
        <w:pStyle w:val="Normal"/>
        <w:ind w:left="360" w:hanging="0"/>
        <w:jc w:val="both"/>
        <w:rPr/>
      </w:pPr>
      <w:r>
        <w:rPr>
          <w:b/>
        </w:rPr>
        <w:t>δ)</w:t>
      </w:r>
      <w:r>
        <w:rPr/>
        <w:t xml:space="preserve"> αναλυτική βαθμολογία των μαθημάτων τους και </w:t>
      </w:r>
    </w:p>
    <w:p>
      <w:pPr>
        <w:pStyle w:val="Normal"/>
        <w:ind w:left="360" w:hanging="0"/>
        <w:jc w:val="both"/>
        <w:rPr/>
      </w:pPr>
      <w:r>
        <w:rPr>
          <w:b/>
        </w:rPr>
        <w:t>ε)</w:t>
      </w:r>
      <w:r>
        <w:rPr/>
        <w:t xml:space="preserve"> τον οδηγό σπουδών (που περιλαμβάνει τις περιλήψεις των μαθημάτων) του Τμήματος προέλευσης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9"/>
        <w:gridCol w:w="1243"/>
        <w:gridCol w:w="2183"/>
        <w:gridCol w:w="3047"/>
      </w:tblGrid>
      <w:tr>
        <w:trPr>
          <w:trHeight w:val="7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  <w:bookmarkEnd w:id="0"/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ΤΜΗΜΑ  ΠΡΟΕΛΕΥΣΗΣ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ροσούν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ασιλική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πόστολ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ΚΡΗΤΗ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Βλασερο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έφαν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ΒΟΛ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ητρίο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υαγγελία-Μαρίν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ωμά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ΚΡΗΤΗ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ίλιππα 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οφ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ωάννη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ΣΤΗΜΩΝ ΤΗΣ ΠΡΟΣΧΟΛΙΚΗΣ ΑΓΩΓΗΣ ΚΑΙ ΤΟΥ ΕΚΠΑΙΔΕΥΤΙΚΟΥ ΣΧΕΔΙΑΣΜΟΥ (ΡΟΔ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νουτσακοπούλο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οδώρ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ράλαμπ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ΣΤΗΜΩΝ ΤΗΣ ΕΚΠΑΙΔΕΥΣΗΣ ΚΑΙ ΤΗΣ ΑΓΩΓΗΣ ΣΤΗΝ ΠΡΟΣΧΟΛΙΚΗ ΗΛΙΚΙΑ (ΠΑΤΡΑ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Κάλφα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ίκ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ωάννη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ΚΡΗΤΗ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φανίδο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λέν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έφαν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ΣΤΗΜΩΝ ΤΗΣ ΕΚΠΑΙΔΕΥΣΗΣ ΚΑΙ ΤΗΣ ΑΓΩΓΗΣ ΣΤΗΝ ΠΡΟΣΧΟΛΙΚΗ ΗΛΙΚΙΑ (ΠΑΤΡΑ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τωνίο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δρομάχ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ρήστος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ΣΤΗΜΩΝ ΤΗΣ ΠΡΟΣΧΟΛΙΚΗΣ ΑΓΩΓΗΣ ΚΑΙ ΤΟΥ ΕΚΠΑΙΔΕΥΤΙΚΟΥ ΣΧΕΔΙΑΣΜΟΥ (ΡΟΔ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ιλίβ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σινό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ωάννη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ΚΡΗΤΗ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Αδάμ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ικόλα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ΒΟΛ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Ντεγιάννη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ικατερίν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ικόλα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ΣΤΗΜΩΝ ΤΗΣ ΠΡΟΣΧΟΛΙΚΗΣ ΑΓΩΓΗΣ ΚΑΙ ΤΟΥ ΕΚΠΑΙΔΕΥΤΙΚΟΥ ΣΧΕΔΙΑΣΜΟΥ (ΡΟΔ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Ζυγούρ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γαθή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ωτήρι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ΝΗΠΙΑΓΩΓΩΝ (ΙΩΑΝΝΙΝΑ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λεξανδροπούλο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ρήστ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ΚΡΗΤΗ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άτσ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οφ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ώργι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ΝΗΠΙΑΓΩΓΩΝ (ΦΛΩΡΙΝΑ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σούλ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υγεν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ήτρι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ΣΤΗΜΩΝ ΤΗΣ ΠΡΟΣΧΟΛΙΚΗΣ ΑΓΩΓΗΣ ΚΑΙ ΤΟΥ ΕΚΠΑΙΔΕΥΤΙΚΟΥ ΣΧΕΔΙΑΣΜΟΥ (ΡΟΔ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οπούλο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λισσάβετ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νσταντίνος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ΒΟΛ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άσσαρη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οφ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ήτρι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ΣΤΗΜΩΝ ΤΗΣ ΠΡΟΣΧΟΛΙΚΗΣ ΑΓΩΓΗΣ ΚΑΙ ΤΟΥ ΕΚΠΑΙΔΕΥΤΙΚΟΥ ΣΧΕΔΙΑΣΜΟΥ (ΡΟΔΟΣ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Γόγολου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οδώρ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ώργιο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ΝΗΠΙΑΓΩΓΩΝ (ΦΛΩΡΙΝΑ)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ώσσ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στασί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ωσήφ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ΑΓΩΓΙΚΟ ΠΡΟΣΧΟΛΙΚΗΣ ΕΚΠΑΙΔΕΥΣΗΣ (ΒΟΛΟ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πό τη Γραμματεία Τ.Ε.Α.Π.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5:00Z</dcterms:created>
  <dc:creator>user</dc:creator>
  <dc:description/>
  <cp:keywords/>
  <dc:language>en-US</dc:language>
  <cp:lastModifiedBy>user</cp:lastModifiedBy>
  <dcterms:modified xsi:type="dcterms:W3CDTF">2014-04-04T11:36:00Z</dcterms:modified>
  <cp:revision>190</cp:revision>
  <dc:subject/>
  <dc:title>ΕΘΝΙΚΟ ΚΑΙ ΚΑΠΟΔΙΣΤΡΙΑΚΟ </dc:title>
</cp:coreProperties>
</file>