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67" w:leader="none"/>
          <w:tab w:val="left" w:pos="7655" w:leader="none"/>
        </w:tabs>
        <w:ind w:left="567" w:right="84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 xml:space="preserve">ΕΛΛΗΝΙΚΗ  ΔΗΜΟΚΡΑΤΙΑ                                           </w:t>
      </w:r>
      <w:r>
        <w:rPr>
          <w:b/>
        </w:rPr>
        <w:t>ΟΡΘΗ ΕΠΑΝΑΛΗΨΗ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567" w:leader="none"/>
          <w:tab w:val="left" w:pos="851" w:leader="none"/>
        </w:tabs>
        <w:ind w:left="567" w:right="1502" w:hanging="0"/>
        <w:jc w:val="both"/>
        <w:rPr/>
      </w:pPr>
      <w:r>
        <w:rPr>
          <w:rFonts w:eastAsia="Arial" w:cs="Arial"/>
          <w:lang w:val="en-US"/>
        </w:rPr>
        <w:t xml:space="preserve">            </w:t>
      </w:r>
      <w:r>
        <w:rPr/>
        <w:object w:dxaOrig="307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42pt" filled="f" o:ole="">
            <v:imagedata r:id="rId3" o:title=""/>
          </v:shape>
          <o:OLEObject Type="Embed" ProgID="" ShapeID="ole_rId2" DrawAspect="Content" ObjectID="_212641314" r:id="rId2"/>
        </w:object>
      </w:r>
    </w:p>
    <w:p>
      <w:pPr>
        <w:pStyle w:val="Style12"/>
        <w:ind w:right="4195" w:firstLine="567"/>
        <w:rPr>
          <w:sz w:val="20"/>
        </w:rPr>
      </w:pPr>
      <w:r>
        <w:rPr>
          <w:sz w:val="20"/>
        </w:rPr>
        <w:t>ΕΘΝΙΚΟ ΚΑΙ ΚΑΠΟΔΙΣΤΡΙΑΚΟ</w:t>
      </w:r>
    </w:p>
    <w:p>
      <w:pPr>
        <w:pStyle w:val="Heading1"/>
        <w:ind w:right="4195" w:firstLine="567"/>
        <w:rPr/>
      </w:pPr>
      <w:r>
        <w:rPr>
          <w:sz w:val="20"/>
        </w:rPr>
        <w:t>ΠΑΝΕΠΙΣΤΗΜΙΟ ΑΘΗΝ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ΤΜΗΜΑ ΕΚΠΑΙΔΕΥΣΗΣ ΚΑΙ ΑΓΩΓΗΣ ΣΤΗΝ  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>ΠΡΟΣΧΟΛΙΚΗ ΗΛΙΚΙΑ (Τ.Ε.Α.Π.Η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Αθήνα, 11 Απριλίου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όγραμμα </w:t>
      </w:r>
      <w:r>
        <w:rPr>
          <w:rFonts w:cs="Times New Roman" w:ascii="Times New Roman" w:hAnsi="Times New Roman"/>
          <w:b/>
          <w:bCs/>
          <w:lang w:val="en-US"/>
        </w:rPr>
        <w:t>ERASMUS</w:t>
      </w:r>
      <w:r>
        <w:rPr>
          <w:rFonts w:cs="Times New Roman" w:ascii="Times New Roman" w:hAnsi="Times New Roman"/>
          <w:b/>
          <w:bCs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ποτελέσματα επιλογής εξερχόμενων φοιτητών για το ακαδημαϊκό έτος 2014-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Η διαδικασία επιλογής των φοιτητών/ριών του ΤΕΑΠΗ που θα μετακινηθούν το ακαδημαϊκό έτος 2014-15 στο πλαίσιο του Προγράμματος </w:t>
      </w:r>
      <w:r>
        <w:rPr>
          <w:rFonts w:cs="Times New Roman" w:ascii="Times New Roman" w:hAnsi="Times New Roman"/>
          <w:lang w:val="en-US"/>
        </w:rPr>
        <w:t>ERASMUS</w:t>
      </w:r>
      <w:r>
        <w:rPr>
          <w:rFonts w:cs="Times New Roman" w:ascii="Times New Roman" w:hAnsi="Times New Roman"/>
        </w:rPr>
        <w:t xml:space="preserve">+ ολοκληρώθηκε. Συνολικά υποβλήθηκαν 28 αιτήσεις. </w:t>
      </w:r>
    </w:p>
    <w:p>
      <w:pPr>
        <w:pStyle w:val="Normal"/>
        <w:tabs>
          <w:tab w:val="clear" w:pos="720"/>
          <w:tab w:val="left" w:pos="-1134" w:leader="none"/>
        </w:tabs>
        <w:ind w:right="62" w:hanging="0"/>
        <w:jc w:val="both"/>
        <w:rPr/>
      </w:pPr>
      <w:r>
        <w:rPr>
          <w:rFonts w:cs="Times New Roman" w:ascii="Times New Roman" w:hAnsi="Times New Roman"/>
        </w:rPr>
        <w:tab/>
        <w:t>Η σχετική ανακοίνωση-πρόσκληση, η οποία αναρτήθηκε στις 24/3/2014, όριζε ως βασικά κριτήρια επιλογής το επίπεδο γνώσης της γλώσσας του πανεπιστημίου υποδοχής και την επίδοση (μέσος όρος βαθμολογίας) σε συνδυασμό με τον αριθμό μαθημάτων που έχει περάσει ο φοιτητής/ρια. Με βάση αυτά τα κριτήρια επιλέχθηκαν 13 φοιτήτριες. Παρακάτω αναφέρονται ανά πανεπιστήμιο οι φοιτήτριες που επιλέχθηκαν και οι επιλαχούσε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πτυχιακό επίπεδ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2"/>
        <w:gridCol w:w="2310"/>
        <w:gridCol w:w="2182"/>
      </w:tblGrid>
      <w:tr>
        <w:trPr>
          <w:trHeight w:val="2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άμηνο φοίτηση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λογία Μ.Ο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πεδο γλώσσας</w:t>
            </w:r>
          </w:p>
        </w:tc>
      </w:tr>
      <w:tr>
        <w:trPr/>
        <w:tc>
          <w:tcPr>
            <w:tcW w:w="10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νεπιστήμιο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Charles de Gaulle- Lille III </w:t>
            </w:r>
            <w:r>
              <w:rPr>
                <w:rFonts w:cs="Times New Roman" w:ascii="Times New Roman" w:hAnsi="Times New Roman"/>
                <w:b/>
                <w:bCs/>
              </w:rPr>
              <w:t>Γαλλί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Βαϊοπούλου Λυδί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Νάσσου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Χριστίνα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</w:rPr>
              <w:t>Ηλέκτρ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8,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Γ2</w:t>
            </w:r>
          </w:p>
        </w:tc>
      </w:tr>
      <w:tr>
        <w:trPr>
          <w:trHeight w:val="305" w:hRule="atLeast"/>
        </w:trPr>
        <w:tc>
          <w:tcPr>
            <w:tcW w:w="101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Επιλαχούσε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Καράμπελα Μαριγώ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Πιερή Άντρη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uropean University of Cyprus - Κύπρος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2"/>
        <w:gridCol w:w="2310"/>
        <w:gridCol w:w="21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Μορφονιού Αικατερίνη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Κουλέτση Αντιγόνη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Κεντεποζίδη Ζαχαρούλα - Βαρβάρ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Universita degli studi di Padova- Ιταλία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2"/>
        <w:gridCol w:w="2310"/>
        <w:gridCol w:w="21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Χρόνη Παρασκευή-Ηλιάν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Καρατζά Ζω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λαχούσε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Θεοδωροπούλου Δήμητρ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Αγγελή Ειρήνη-Αντιγόνη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 of Eastern Finland - Φινλανδία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2"/>
        <w:gridCol w:w="2310"/>
        <w:gridCol w:w="2182"/>
      </w:tblGrid>
      <w:tr>
        <w:trPr>
          <w:trHeight w:val="24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Καριάτογλου Μαρία - Ιωάνν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αραδείση Διονυσί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Επιλαχούσε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Μουστάκα Μαριάννα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Γκελερή Δήμητρ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ISCTE- Instituto Universitario de Lisboa- Πορτογαλία</w:t>
      </w:r>
      <w:r>
        <w:rPr/>
        <w:t xml:space="preserve"> 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2"/>
        <w:gridCol w:w="2310"/>
        <w:gridCol w:w="21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Σωτηρίου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γγελική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6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Γεωργίου Μαργαρίτ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7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2</w:t>
            </w:r>
          </w:p>
        </w:tc>
      </w:tr>
      <w:tr>
        <w:trPr/>
        <w:tc>
          <w:tcPr>
            <w:tcW w:w="101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Επιλαχούσε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κελερή Δήμητρα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Γ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Διαμαντοπούλου Βασιλική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Γ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εταπτυχιακό επίπεδ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nstitu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ducation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/>
          <w:bCs/>
          <w:lang w:val="en-US"/>
        </w:rPr>
        <w:t>Universi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ond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35" w:hanging="2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ωνίου Χριστίνα</w:t>
        <w:tab/>
        <w:t>ΠΜΣ «Συμβουλευτική Ψυχολογία, Συμβουλευτική στην Εκπαίδευση, την Υγεία, την Εργασία»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Τσέλα Ένιτ</w:t>
        <w:tab/>
        <w:tab/>
        <w:t>ΠΜΣ «Εκπαίδευση και Ανθρώπινα Δικαιώματ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360"/>
        <w:rPr/>
      </w:pPr>
      <w:r>
        <w:rPr>
          <w:rFonts w:cs="Times New Roman" w:ascii="Times New Roman" w:hAnsi="Times New Roman"/>
        </w:rPr>
        <w:t xml:space="preserve">Οι ακαδημαϊκές υπεύθυνε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Νέλλη Ασκούνη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Θάλεια Δραγών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Εύη Ζαμπέτα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ήμητρα Μακρυνιώτ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95" w:hanging="426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ind w:right="84" w:hanging="284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426"/>
      <w:jc w:val="both"/>
    </w:pPr>
    <w:rPr>
      <w:rFonts w:ascii="Times New Roman" w:hAnsi="Times New Roman" w:cs="Times New Roman"/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6:00Z</dcterms:created>
  <dc:creator>em</dc:creator>
  <dc:description/>
  <cp:keywords/>
  <dc:language>en-US</dc:language>
  <cp:lastModifiedBy>user</cp:lastModifiedBy>
  <cp:lastPrinted>2014-04-16T12:20:00Z</cp:lastPrinted>
  <dcterms:modified xsi:type="dcterms:W3CDTF">2014-04-17T12:26:00Z</dcterms:modified>
  <cp:revision>2</cp:revision>
  <dc:subject/>
  <dc:title>ΕΛΛΗΝΙΚΗ  ΔΗΜΟΚΡΑΤΙΑ</dc:title>
</cp:coreProperties>
</file>