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16"/>
          <w:szCs w:val="16"/>
        </w:rPr>
        <w:t>Αίτηση 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ΘΝΙΚΟ  ΚΑΙ   ΚΑΠΟΔΙΣΤΡΙΑΚΟ ΠΑΝΕΠΙΣΤΗΜΙΟ  ΑΘΗΝΩΝ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ΜΗΜΑ ΕΚΠΑΙΔΕΥΣΗΣ ΚΑΙ ΑΓΩΓΗΣ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ΗΝ ΠΡΟΣΧΟΛΙΚΗ ΗΛΙΚΙΑ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ΙΤΗΣΗ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Η αίτηση αυτή προορίζεται για τους υποψήφιους/ες μεταπτυχιακούς φοιτητές/τριες που εφόσον επιλεγούν θα φοιτήσουν στο ΤΕΑΠΗ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ΟΙΝΟ ΠΡΟΓΡΑΜΜΑ ΜΕΤΑΠΤΥΧΙΑΚΩΝ ΣΠΟΥΔΩΝ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«ΕΚΠΑΙΔΕΥΣΗ ΚΑΙ ΑΝΘΡΩΠΙΝΑ ΔΙΚΑΙΩΜΑΤΑ»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ΤΕΑΠΗ Πανεπιστημίου Αθηνώ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ΑΙΤΗΣΗ ΥΠΟΨΗΦΙΟΤΗΤΑΣ</w:t>
      </w:r>
      <w:r>
        <w:rPr>
          <w:rFonts w:cs="Calibri" w:ascii="Calibri" w:hAnsi="Calibri"/>
          <w:sz w:val="24"/>
          <w:szCs w:val="24"/>
        </w:rPr>
        <w:t xml:space="preserve"> ΓΙΑ ΤΗ ΦΟΙΤΗΣΗ ΣΤΟ ΠΡΟΓΡΑΜΜΑ ΠΟΥ ΑΠΟΝΕΜΕΙ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ΧΩΡΙΣΤΟ ΤΙΤΛΟ ΣΠΟΥΔΩ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για το ακαδημαϊκό έτος 2014-2015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Επώνυμο: 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Όνομα: 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Όνομα πατρός: ___________________________________________________________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λικία (Τόπος και Ημερομηνία Γέννησης): 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ύθυνση κατοικίας: 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ύθυνση εργασίας: 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λέφωνο (σταθερό &amp; κινητό): 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>:  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Δευτεροβάθμια Εκπαίδευση             </w:t>
      </w:r>
      <w:r>
        <w:rPr>
          <w:rFonts w:cs="Calibri" w:ascii="Calibri" w:hAnsi="Calibri"/>
          <w:sz w:val="24"/>
          <w:szCs w:val="24"/>
        </w:rPr>
        <w:t>(και έτος αποφοίτησης)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   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ριτοβάθμια Εκπαίδευση: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Προπτυχιακές Σπουδές: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Από            έως        Πανεπιστήμιο             Τίτλος σπουδών (και βαθμός πτυχίου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    ______    _______________  _________________________________________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     ______   _______________  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______     ______   _______________  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     ______   _______________  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Μεταπτυχιακές Σπουδές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Από            έως        Πανεπιστήμιο             Τίτλος σπουδών (και βαθμός πτυχίου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    ______    _______________  _________________________________________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     ______   _______________  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______     ______   _______________  _________________________________________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Ξένες Γλώσσες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 xml:space="preserve">Αγγλικά: (Πτυχίο, έτος απόκτησης, </w:t>
      </w:r>
      <w:r>
        <w:rPr>
          <w:rFonts w:cs="Calibri" w:ascii="Calibri" w:hAnsi="Calibri"/>
          <w:sz w:val="24"/>
          <w:szCs w:val="24"/>
          <w:lang w:val="en-US"/>
        </w:rPr>
        <w:t>scor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Άλλες γλώσσες (πτυχίο ή επίπεδο γνώσης της γλώσσας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Εργασιακή απασχόληση/ επαγγελματική εμπειρία μετά την αποφοίτηση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Από            μέχρι                        Φορέας                                             Ιδιότητα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   _______   _________________________  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   _______   _________________________  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   _______   _________________________  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   _______   _________________________  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   _______   _________________________  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   _______   _________________________  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Επιστημονική/Κοινωνική  Δραστηριότητα </w:t>
      </w:r>
      <w:r>
        <w:rPr>
          <w:rFonts w:cs="Calibri" w:ascii="Calibri" w:hAnsi="Calibri"/>
          <w:sz w:val="24"/>
          <w:szCs w:val="24"/>
        </w:rPr>
        <w:t>(π.χ. εθελοντισμός, πρακτική άσκηση κ.λ.π.)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Χρονολογία                                                      Περιγραφή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  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  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  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  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  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  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ημοσιεύσει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Συστατικές Επιστολές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en-US"/>
        </w:rPr>
        <w:t>o</w:t>
      </w:r>
      <w:r>
        <w:rPr>
          <w:rFonts w:cs="Calibri" w:ascii="Calibri" w:hAnsi="Calibri"/>
          <w:sz w:val="24"/>
          <w:szCs w:val="24"/>
        </w:rPr>
        <w:t>νοματεπώνυμο-ιδιότητα)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Ημερομηνία: ______________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Ο/Η  Αιτ ____________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szCs w:val="24"/>
        </w:rPr>
        <w:t>(Υπογραφή και ονοματεπώνυμο ολογράφως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416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8:00Z</dcterms:created>
  <dc:creator>user</dc:creator>
  <dc:description/>
  <cp:keywords/>
  <dc:language>en-US</dc:language>
  <cp:lastModifiedBy>user</cp:lastModifiedBy>
  <cp:lastPrinted>2011-02-25T12:46:00Z</cp:lastPrinted>
  <dcterms:modified xsi:type="dcterms:W3CDTF">2014-04-16T09:58:00Z</dcterms:modified>
  <cp:revision>2</cp:revision>
  <dc:subject/>
  <dc:title>                                                                                                                                                                                    Αίτηση  2</dc:title>
</cp:coreProperties>
</file>