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b/>
          <w:b/>
          <w:color w:val="333366"/>
          <w:lang w:val="en-US" w:eastAsia="en-US"/>
        </w:rPr>
      </w:pPr>
      <w:r>
        <w:rPr>
          <w:b/>
          <w:color w:val="3333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19075</wp:posOffset>
                </wp:positionV>
                <wp:extent cx="2682875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49047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4pt;mso-wrap-distance-left:9.05pt;mso-wrap-distance-right:9.05pt;mso-wrap-distance-top:3.6pt;mso-wrap-distance-bottom:3.6pt;margin-top:-17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49047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-1905</wp:posOffset>
                </wp:positionV>
                <wp:extent cx="2245995" cy="124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θήνα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ρ. πρωτ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8.3pt;mso-wrap-distance-left:9.05pt;mso-wrap-distance-right:9.05pt;mso-wrap-distance-top:3.6pt;mso-wrap-distance-bottom:3.6pt;margin-top:-0.1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sz w:val="20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Αθήνα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Αρ. πρωτ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ind w:left="-284" w:hanging="0"/>
        <w:rPr>
          <w:b/>
          <w:b/>
          <w:color w:val="333366"/>
          <w:lang w:val="en-US" w:eastAsia="en-US"/>
        </w:rPr>
      </w:pPr>
      <w:r>
        <w:rPr>
          <w:b/>
          <w:color w:val="3333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33955</wp:posOffset>
                </wp:positionH>
                <wp:positionV relativeFrom="paragraph">
                  <wp:posOffset>160020</wp:posOffset>
                </wp:positionV>
                <wp:extent cx="2649855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color w:val="292929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Σχολ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ιστημώ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τ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γωγ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Τμή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Εκ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ίδευσ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γωγή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στη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Προσχολικ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8.7pt;mso-wrap-distance-left:9.05pt;mso-wrap-distance-right:9.05pt;mso-wrap-distance-top:3.6pt;mso-wrap-distance-bottom:3.6pt;margin-top:12.6pt;mso-position-vertical-relative:text;margin-left:-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/>
                          <w:b/>
                          <w:color w:val="292929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Σχολ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Ε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Cs w:val="24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ιστημώ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τ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γωγή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Τμήμα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Εκ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Cs w:val="24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ίδευσ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και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γωγή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στη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Προσχολικ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Ηλικ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jc w:val="both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Προς τη Συνέλευση του Τμήματο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Εκπαίδευσης και Αγωγής στην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Προσχολική Ηλικίας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………………………………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: …………………………….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Σας δηλώνω ότι θέλω να υπαχθώ στη διαδικασία εκπόνησης διδακτορικής διατριβής σύμφωνα με το Ν.4485/17 και τον Κανονισμό Διδακτορικών Διατριβών (ΦΕΚ 1011/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Προτεινόμενος τίτλος Διδακτορικής Διατριβή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Ελληνικά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Αγγλικά: 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Προτεινόμενη γλώσσα εκπόνησης της Διδακτορικής Διατριβή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Προτεινόμενος Επιβλέπων της Διατριβή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Αθήνα, 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Ο/Η Αιτ…………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ΓΕΝΝΗΣΗΣ:…………………………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: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:………………. Τ.Κ.: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:…………………………………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 ΣΤΑΘΕΡΟ:…………………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Ο:……………………………………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ΔΕΛΤ. ΤΑΥΤ.:…………………………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: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Μετ/κου τίτλ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εβαιώσεις ισοτιμίας ΔΟΑΤΑΠ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όπου απαιτούνται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αναλυτικής βαθμολογίας προπτυχιακών και μεταπτυχια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δεικτικά γνώσης ξένων γλωσσών (Γ2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ίγμα επιστημονικής εργασία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ευνητική πρόταση και ενδεικτική βιβλιογραφί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τυπία αστυνομικής ταυτότητας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center" w:pos="3969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4:00Z</dcterms:created>
  <dc:creator>user</dc:creator>
  <dc:description/>
  <cp:keywords/>
  <dc:language>en-US</dc:language>
  <cp:lastModifiedBy>Vaso Kolatsou</cp:lastModifiedBy>
  <cp:lastPrinted>2018-05-21T13:16:00Z</cp:lastPrinted>
  <dcterms:modified xsi:type="dcterms:W3CDTF">2018-11-08T10:45:00Z</dcterms:modified>
  <cp:revision>18</cp:revision>
  <dc:subject/>
  <dc:title>EΛΛΗΝΙΚΗ   ΔΗΜΟΚΡΑΤΙΑ</dc:title>
</cp:coreProperties>
</file>