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val="en-US"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92125</wp:posOffset>
            </wp:positionV>
            <wp:extent cx="1104900" cy="82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-492125</wp:posOffset>
            </wp:positionV>
            <wp:extent cx="73025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499110</wp:posOffset>
            </wp:positionV>
            <wp:extent cx="767715" cy="3619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499110</wp:posOffset>
            </wp:positionV>
            <wp:extent cx="1543050" cy="3784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53975</wp:posOffset>
            </wp:positionV>
            <wp:extent cx="2362200" cy="3740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549275</wp:posOffset>
                </wp:positionV>
                <wp:extent cx="7560310" cy="937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7895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595.3pt;height:73.85pt;mso-wrap-distance-left:9.05pt;mso-wrap-distance-right:9.05pt;mso-wrap-distance-top:0pt;mso-wrap-distance-bottom:0pt;margin-top:-43.2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531495</wp:posOffset>
                </wp:positionV>
                <wp:extent cx="2769235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«ΑΠΟ ΕΔΩ ΚΑΙ ΑΠΟ ΠΑΝΤΟΥ: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ΕΚΠΑΙΔΕΥΤΙΚΕΣ ΑΛΛΑΓΕΣ ΚΑΙ ΠΑΙΔΑΓΩΓΙΚΕΣ ΠΡΑΚΤΙΚΕΣ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ΓΙΑ ΕΝΑ ΑΝΟΙΧΤΟ ΣΧΟΛΕΙ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pt;mso-wrap-distance-left:9.05pt;mso-wrap-distance-right:9.05pt;mso-wrap-distance-top:0pt;mso-wrap-distance-bottom:0pt;margin-top:-41.8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«ΑΠΟ ΕΔΩ ΚΑΙ ΑΠΟ ΠΑΝΤΟΥ: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ΕΚΠΑΙΔΕΥΤΙΚΕΣ ΑΛΛΑΓΕΣ ΚΑΙ ΠΑΙΔΑΓΩΓΙΚΕΣ ΠΡΑΚΤΙΚΕΣ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ΓΙΑ ΕΝΑ ΑΝΟΙΧΤΟ ΣΧΟΛΕΙ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32"/>
          <w:szCs w:val="32"/>
          <w:lang w:eastAsia="el-GR"/>
        </w:rPr>
        <w:t>11ο Πανελλήνιο Συνέδριο O.M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σε συνεργασία με το Τ.Ε.Α.Π.Η., το Μ</w:t>
      </w: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 xml:space="preserve">εταπτυχιακό Πρόγραμμα Σπουδών «Εκπαίδευση και Ανθρώπινα Δικαιώματα» του Ε.Κ.Π.Α. </w:t>
      </w: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και το Ελληνικό Παρατηρητήριο για τη Διαπολιτισμική Παιδεία και Εκπαίδευση (Ε.ΠΑ.ΔΙ.Π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244061"/>
          <w:sz w:val="22"/>
          <w:szCs w:val="22"/>
          <w:lang w:eastAsia="el-GR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>Αθήνα 3-5 Νοεμβρίου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 xml:space="preserve">Δικτυακός τόπος: </w:t>
      </w: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omepgr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2017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weebly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Style w:val="InternetLink"/>
          <w:rFonts w:eastAsia="Calibri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Επικοινωνία σχετικά με την υποβολή εργασιών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-12"/>
          <w:sz w:val="37"/>
          <w:szCs w:val="37"/>
        </w:rPr>
      </w:pPr>
      <w:r>
        <w:rPr>
          <w:rFonts w:cs="Calibri" w:ascii="Calibri" w:hAnsi="Calibri"/>
          <w:b/>
          <w:spacing w:val="-12"/>
          <w:sz w:val="37"/>
          <w:szCs w:val="37"/>
        </w:rPr>
        <w:t>ΕΝΤΥΠΟ ΥΠΟΒΟΛΗΣ ΠΡΟΤΑΣΗΣ ΑΝΑΚΟΙΝΩΣΗΣ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Calibri"/>
          <w:b/>
          <w:b/>
          <w:spacing w:val="-12"/>
          <w:sz w:val="37"/>
          <w:szCs w:val="37"/>
        </w:rPr>
      </w:pPr>
      <w:r>
        <w:rPr>
          <w:rFonts w:cs="Calibri" w:ascii="Calibri" w:hAnsi="Calibri"/>
          <w:b/>
          <w:spacing w:val="-12"/>
          <w:sz w:val="37"/>
          <w:szCs w:val="37"/>
        </w:rPr>
        <w:t>ΕΚΠΑΙΔΕΥΤΙΚΩΝ ΔΡΑΣΕΩΝ*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, σώστε τη φόρμα υποβολής στον υπολογιστή σας, συμπληρώστε τα στοιχεία με </w:t>
      </w:r>
      <w:r>
        <w:rPr>
          <w:rFonts w:cs="Calibri" w:ascii="Calibri" w:hAnsi="Calibri"/>
          <w:b/>
          <w:color w:val="C00000"/>
          <w:sz w:val="22"/>
          <w:szCs w:val="22"/>
        </w:rPr>
        <w:t>κεφαλαία</w:t>
      </w:r>
      <w:r>
        <w:rPr>
          <w:rFonts w:cs="Calibri" w:ascii="Calibri" w:hAnsi="Calibri"/>
          <w:b/>
          <w:sz w:val="22"/>
          <w:szCs w:val="22"/>
        </w:rPr>
        <w:t xml:space="preserve"> γράμματα και στείλτε την ως επισυναπτόμενο αρχείο με τίτλο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ΑΝΑΚΟΙΝΩΣΗ_ΕΚΠΔΡ_ΕΠΙΘΕΤΟΕΙΣΗΓΗΤΗ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ην ηλεκτρονική διεύθυνση: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Pa3"/>
        <w:jc w:val="center"/>
        <w:rPr>
          <w:rFonts w:ascii="Calibri" w:hAnsi="Calibri" w:cs="Myriad Pro"/>
          <w:b/>
          <w:b/>
          <w:color w:val="000000"/>
          <w:sz w:val="22"/>
          <w:szCs w:val="22"/>
        </w:rPr>
      </w:pPr>
      <w:r>
        <w:rPr>
          <w:rFonts w:cs="Myriad Pro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5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Μέρος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GB"/>
              </w:rPr>
              <w:t>A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. Προσωπικά στοιχεία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πρώτου εισηγητή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, ΦΟΡΕΑ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 …………………………………. Αρ.: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 …………. Πόλη: 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ΙΠΟ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ΣΗΓΗ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ώνυμο, Όνομα, Ιδιότητα/Φορέας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ΣΗΜΕΙΩΣΕΙΣ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Εκπαιδευτική δράση μπορεί να είναι για παράδειγμα εκπαιδευτικό σενάριο, εκπαιδευτικό πρόγραμμα, σειρά διδακτικών παρεμβάσεων, η οποία υλοποιήθηκε σε δομές τυπικής εκπαίδευσης (π.χ. νηπιαγωγείο) ή σε δομές μη τυπικής εκπαίδευσης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Βεβαίωση πραγματοποίησης εισήγησης θα λάβουν μόνο οι εγγεγραμμένοι σύνεδροι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0"/>
        <w:gridCol w:w="4789"/>
        <w:gridCol w:w="1779"/>
      </w:tblGrid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Μέρος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. Υποβολή περίληψης ανακοίνωσης εκπαιδευτικής δράσης</w:t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Η ΕΝΟΤΗΤ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ημειώστε «Χ» στην κύρια κατηγορία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πολιτισμική εκπαίδευ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οποιημένη Παιδαγωγικ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ρακτικές σε περιόδους κρίσης (τυπική και άτυπη εκπαίδευση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ολιτικές σε περιόδους κρίσ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 εκπαιδευτικών σε θέματα διαχείρισης ετερογενών τάξεω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κπαίδευση παιδιών - Παιδαγωγικές πρακτικές ένταξη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υγική κρίση και εκπαίδευσ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ες- ετερότητες και η διαχείρισή τους στη σχολική τάξ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και σχολείο σε πολυπολιτισμικά περιβάλλ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γλωσσία και μητρικές γλώσσε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ές καινοτομίες και πρακτικές σε πολυπολιτισμικά περιβάλλοντ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87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ΠΕΡΙΛΗΨΗ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 – 300 λέξει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im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n</w:t>
            </w:r>
            <w:r>
              <w:rPr>
                <w:rFonts w:cs="Calibri" w:ascii="Calibri" w:hAnsi="Calibri"/>
              </w:rPr>
              <w:t xml:space="preserve"> 12 </w:t>
            </w:r>
            <w:r>
              <w:rPr>
                <w:rFonts w:cs="Calibri" w:ascii="Calibri" w:hAnsi="Calibri"/>
                <w:lang w:val="en-US"/>
              </w:rPr>
              <w:t>pts</w:t>
            </w:r>
            <w:r>
              <w:rPr>
                <w:rFonts w:cs="Calibri" w:ascii="Calibri" w:hAnsi="Calibri"/>
              </w:rPr>
              <w:t>, διάστιχο 1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ούμε να συμπεριλαμβάνονται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ι κεντρικοί εκπαιδευτικοί στόχοι (η σύνδεση με το Πρόγραμμα Σπουδών εφόσον πρόκειται για τυπική εκπαίδευση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 μεθοδολογία και η αξιολόγηση.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ΞΕΙΣ-ΚΛΕΙΔΙ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mepgr2017.weeb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0:00Z</dcterms:created>
  <dc:creator>user</dc:creator>
  <dc:description/>
  <cp:keywords/>
  <dc:language>en-US</dc:language>
  <cp:lastModifiedBy>ΑΒ</cp:lastModifiedBy>
  <dcterms:modified xsi:type="dcterms:W3CDTF">2016-12-07T19:33:00Z</dcterms:modified>
  <cp:revision>6</cp:revision>
  <dc:subject/>
  <dc:title/>
</cp:coreProperties>
</file>