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492125</wp:posOffset>
            </wp:positionV>
            <wp:extent cx="11049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530</wp:posOffset>
            </wp:positionH>
            <wp:positionV relativeFrom="paragraph">
              <wp:posOffset>-492125</wp:posOffset>
            </wp:positionV>
            <wp:extent cx="7302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6080</wp:posOffset>
            </wp:positionH>
            <wp:positionV relativeFrom="paragraph">
              <wp:posOffset>-499110</wp:posOffset>
            </wp:positionV>
            <wp:extent cx="767715" cy="361950"/>
            <wp:effectExtent l="0" t="0" r="0" b="0"/>
            <wp:wrapNone/>
            <wp:docPr id="3" name="LOGO_U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UC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4610</wp:posOffset>
            </wp:positionH>
            <wp:positionV relativeFrom="paragraph">
              <wp:posOffset>-499110</wp:posOffset>
            </wp:positionV>
            <wp:extent cx="1543050" cy="378460"/>
            <wp:effectExtent l="0" t="0" r="0" b="0"/>
            <wp:wrapNone/>
            <wp:docPr id="4" name="LOGO_mtp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mtpt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4610</wp:posOffset>
            </wp:positionH>
            <wp:positionV relativeFrom="paragraph">
              <wp:posOffset>-53975</wp:posOffset>
            </wp:positionV>
            <wp:extent cx="2362200" cy="374015"/>
            <wp:effectExtent l="0" t="0" r="0" b="0"/>
            <wp:wrapNone/>
            <wp:docPr id="5" name="LOGO_Parathrhth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Parathrhthr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9485</wp:posOffset>
                </wp:positionH>
                <wp:positionV relativeFrom="paragraph">
                  <wp:posOffset>-549275</wp:posOffset>
                </wp:positionV>
                <wp:extent cx="7287895" cy="937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937895"/>
                        </a:xfrm>
                        <a:prstGeom prst="rect"/>
                        <a:solidFill>
                          <a:srgbClr val="00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yle="position:absolute;rotation:-0;width:573.85pt;height:73.85pt;mso-wrap-distance-left:9.05pt;mso-wrap-distance-right:9.05pt;mso-wrap-distance-top:0pt;mso-wrap-distance-bottom:0pt;margin-top:-43.25pt;mso-position-vertical-relative:text;margin-left:-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-531495</wp:posOffset>
                </wp:positionV>
                <wp:extent cx="2769235" cy="952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«ΑΠΟ ΕΔΩ ΚΑΙ ΑΠΟ ΠΑΝΤΟΥ: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ΕΚΠΑΙΔΕΥΤΙΚΕΣ ΑΛΛΑΓΕΣ ΚΑΙ ΠΑΙΔΑΓΩΓΙΚΕΣ ΠΡΑΚΤΙΚΕΣ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ΓΙΑ ΕΝΑ ΑΝΟΙΧΤΟ ΣΧΟΛΕΙΟ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5pt;mso-wrap-distance-left:9.05pt;mso-wrap-distance-right:9.05pt;mso-wrap-distance-top:0pt;mso-wrap-distance-bottom:0pt;margin-top:-41.85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«ΑΠΟ ΕΔΩ ΚΑΙ ΑΠΟ ΠΑΝΤΟΥ:</w:t>
                      </w:r>
                    </w:p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ΕΚΠΑΙΔΕΥΤΙΚΕΣ ΑΛΛΑΓΕΣ ΚΑΙ ΠΑΙΔΑΓΩΓΙΚΕΣ ΠΡΑΚΤΙΚΕΣ</w:t>
                      </w:r>
                    </w:p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ΓΙΑ ΕΝΑ ΑΝΟΙΧΤΟ ΣΧΟΛΕΙ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alibri" w:hAnsi="Calibri" w:eastAsia="Calibri" w:cs="Calibri"/>
          <w:b/>
          <w:b/>
          <w:color w:val="244061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244061"/>
          <w:sz w:val="32"/>
          <w:szCs w:val="32"/>
          <w:lang w:eastAsia="el-GR"/>
        </w:rPr>
        <w:t>11ο Πανελλήνιο Συνέδριο O.M.E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σε συνεργασία με το Τ.Ε.Α.Π.Η., το Μ</w:t>
      </w:r>
      <w:r>
        <w:rPr>
          <w:rFonts w:cs="Calibri" w:ascii="Calibri" w:hAnsi="Calibri"/>
          <w:b/>
          <w:color w:val="244061"/>
          <w:sz w:val="22"/>
          <w:szCs w:val="22"/>
          <w:lang w:eastAsia="el-GR"/>
        </w:rPr>
        <w:t xml:space="preserve">εταπτυχιακό Πρόγραμμα Σπουδών «Εκπαίδευση και Ανθρώπινα Δικαιώματα» του Ε.Κ.Π.Α. </w:t>
      </w: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και το Ελληνικό Παρατηρητήριο για τη Διαπολιτισμική Παιδεία και Εκπαίδευση (Ε.ΠΑ.ΔΙ.Π.Ε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244061"/>
          <w:sz w:val="22"/>
          <w:szCs w:val="22"/>
          <w:lang w:eastAsia="el-GR"/>
        </w:rPr>
      </w:pPr>
      <w:r>
        <w:rPr>
          <w:rFonts w:cs="Calibri" w:ascii="Calibri" w:hAnsi="Calibri"/>
          <w:b/>
          <w:color w:val="244061"/>
          <w:sz w:val="22"/>
          <w:szCs w:val="22"/>
          <w:lang w:eastAsia="el-GR"/>
        </w:rPr>
        <w:t>Αθήνα 3-5 Νοεμβρίου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alibri" w:hAnsi="Calibri" w:eastAsia="Calibri" w:cs="Calibri"/>
          <w:b/>
          <w:b/>
          <w:color w:val="244061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 xml:space="preserve">Δικτυακός τόπος: </w:t>
      </w:r>
      <w:hyperlink r:id="rId7"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omepgr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2017.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weebly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Style w:val="InternetLink"/>
          <w:rFonts w:eastAsia="Calibri"/>
        </w:rPr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Επικοινωνία σχετικά με την υποβολή εργασιών:</w:t>
      </w:r>
      <w:r>
        <w:rPr>
          <w:sz w:val="28"/>
          <w:szCs w:val="28"/>
        </w:rPr>
        <w:t xml:space="preserve"> </w:t>
      </w:r>
      <w:r>
        <w:rPr>
          <w:rStyle w:val="InternetLink"/>
          <w:rFonts w:eastAsia="Calibri" w:cs="Calibri" w:ascii="Calibri" w:hAnsi="Calibri"/>
          <w:b/>
          <w:sz w:val="22"/>
          <w:szCs w:val="22"/>
          <w:u w:val="none"/>
          <w:lang w:eastAsia="el-GR"/>
        </w:rPr>
        <w:t>papersomep11@gmail.com</w:t>
      </w:r>
    </w:p>
    <w:p>
      <w:pPr>
        <w:pStyle w:val="Normal"/>
        <w:rPr>
          <w:rStyle w:val="InternetLink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ΕΝΤΥΠΟ ΥΠΟΒΟΛΗΣ ΠΡΟΤΑΣΗΣ ΣΥΜΜΕΤΟΧΗ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ΤΟ ΦΕΣΤΙΒΑΛ «ΑΝΟΙΧΤΟΥ ΣΧΟΛΕΙΟΥ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ΜΕ ΑΦΙΣΑ ΠΑΡΟΥΣΙΑΣΗΣ ΕΚΠΑΙΔΕΥΤΙΚΗΣ ΔΡΑΣΗ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&amp; ΕΚΘΕΣΗ ΕΚΠΑΙΔΕΥΤΙΚΟΥ ΥΛΙΚΟΥ*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ακαλούμε, σώστε τη φόρμα υποβολής στον υπολογιστή σας, συμπληρώστε τα στοιχεία με </w:t>
      </w:r>
      <w:r>
        <w:rPr>
          <w:rFonts w:cs="Calibri" w:ascii="Calibri" w:hAnsi="Calibri"/>
          <w:b/>
          <w:color w:val="C00000"/>
          <w:sz w:val="22"/>
          <w:szCs w:val="22"/>
        </w:rPr>
        <w:t>κεφαλαία</w:t>
      </w:r>
      <w:r>
        <w:rPr>
          <w:rFonts w:cs="Calibri" w:ascii="Calibri" w:hAnsi="Calibri"/>
          <w:b/>
          <w:sz w:val="22"/>
          <w:szCs w:val="22"/>
        </w:rPr>
        <w:t xml:space="preserve"> γράμματα και στείλτε την ως επισυναπτόμενο αρχείο με τίτλο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ΦΕΣΤΙΒΑΛΑΦΙΣΑΕΚΘΕΣΗ_ΕΠΙΘΕΤΟ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ην ηλεκτρονική διεύθυνση: </w:t>
      </w:r>
      <w:r>
        <w:rPr>
          <w:rStyle w:val="InternetLink"/>
          <w:rFonts w:eastAsia="Calibri" w:cs="Calibri" w:ascii="Calibri" w:hAnsi="Calibri"/>
          <w:b/>
          <w:sz w:val="22"/>
          <w:szCs w:val="22"/>
          <w:u w:val="none"/>
          <w:lang w:eastAsia="el-GR"/>
        </w:rPr>
        <w:t>papersomep11@gmail.com</w:t>
      </w:r>
    </w:p>
    <w:p>
      <w:pPr>
        <w:pStyle w:val="Pa3"/>
        <w:jc w:val="center"/>
        <w:rPr>
          <w:rFonts w:ascii="Calibri" w:hAnsi="Calibri" w:cs="Myriad Pro"/>
          <w:b/>
          <w:b/>
          <w:color w:val="000000"/>
          <w:sz w:val="22"/>
          <w:szCs w:val="22"/>
        </w:rPr>
      </w:pPr>
      <w:r>
        <w:rPr>
          <w:rFonts w:cs="Myriad Pro" w:ascii="Calibri" w:hAnsi="Calibri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>
          <w:trHeight w:val="53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Μέρος A. Προσωπικά στοιχεία πρώτου εισηγητή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ΙΟΤΗΤΑ, ΦΟΡΕΑΣ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 …………………………………. Αρ.: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: …………. Πόλη: ………………………………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Ο ΤΗΛ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ΟΙΠΟ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ΜΕΤΕΧΟΝΤΕ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Επώνυμο, Όνομα, Ιδιότητα/Φορέας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ΣΗΜΕΙΩΣΕΙΣ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</w:rPr>
        <w:t xml:space="preserve">Εκπαιδευτική δράση μπορεί να είναι π.χ. εκπαιδευτικό σενάριο, πρόγραμμα, σειρά διδακτικών παρεμβάσεων. Μπορεί να παρουσιαστεί σε αφίσα με φωτογραφίες από την υλοποίηση και σύντομα συνοδευτικά κείμενα. Η αφίσα θα πρέπει να συνοδεύεται από </w:t>
      </w:r>
      <w:r>
        <w:rPr>
          <w:rFonts w:cs="Calibri" w:ascii="Calibri" w:hAnsi="Calibri"/>
          <w:sz w:val="22"/>
          <w:szCs w:val="22"/>
        </w:rPr>
        <w:t>υλικό που αξιοποιήθηκε ή/και προέκυψε από την υλοποίηση εκπαιδευτικών προγραμμάτων σε δομές τυπικής ή μη τυπικής εκπαίδευσης (π.χ. εκπαιδευτικό βαλιτσάκι, κατασκευές παιδιών, κούκλες κουκλοθεάτρου, άλλες κατασκευές τριών διαστάσεων, μοντέλα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Βεβαίωση συμμετοχής στο Φεστιβάλ με αφίσα παρουσίασης εκπαιδευτικής δράσης και έκθεση εκπαιδευτικού υλικού θα λάβουν μόνο οι εγγεγραμμένοι σύνεδροι.</w:t>
      </w:r>
      <w:r>
        <w:br w:type="page"/>
      </w:r>
    </w:p>
    <w:p>
      <w:pPr>
        <w:pStyle w:val="Normal"/>
        <w:rPr>
          <w:rFonts w:ascii="Calibri" w:hAnsi="Calibri" w:cs="Calibri"/>
          <w:sz w:val="22"/>
          <w:lang w:eastAsia="el-GR"/>
        </w:rPr>
      </w:pPr>
      <w:r>
        <w:rPr>
          <w:rFonts w:cs="Calibri" w:ascii="Calibri" w:hAnsi="Calibri"/>
          <w:sz w:val="22"/>
          <w:lang w:eastAsia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60"/>
        <w:gridCol w:w="4867"/>
        <w:gridCol w:w="850"/>
        <w:gridCol w:w="851"/>
      </w:tblGrid>
      <w:tr>
        <w:trPr>
          <w:trHeight w:val="2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Μέρος B. Υποβολή περίληψης εργασίας</w:t>
            </w:r>
          </w:p>
        </w:tc>
      </w:tr>
      <w:tr>
        <w:trPr>
          <w:trHeight w:val="4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ΤΛΟΣ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ΑΤΙΚΗ ΕΝΟΤΗΤ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σημειώστε «Χ» στην κύρια κατηγορία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πολιτισμική εκπαίδευσ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φοροποιημένη Παιδαγωγικ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ές πρακτικές σε περιόδους κρίσης (τυπική και άτυπη εκπαίδευσ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ές πολιτικές σε περιόδους κρίση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ίδευση εκπαιδευτικών σε θέματα διαχείρισης ετερογενών τάξεω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κπαίδευση παιδιών - Παιδαγωγικές πρακτικές ένταξη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φυγική κρίση και εκπαίδευσ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υτότητες- ετερότητες και η διαχείρισή τους στη σχολική τάξ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γένεια και σχολείο σε πολυπολιτισμικά περιβάλλοντ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γλωσσία και μητρικές γλώσσε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ιδαγωγικές καινοτομίες και πρακτικές σε πολυπολιτισμικά περιβάλλοντ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6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ΠΕΡΙΛΗΨΗ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– 300 λέξει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im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oman</w:t>
            </w:r>
            <w:r>
              <w:rPr>
                <w:rFonts w:cs="Calibri" w:ascii="Calibri" w:hAnsi="Calibri"/>
              </w:rPr>
              <w:t xml:space="preserve"> 12 </w:t>
            </w:r>
            <w:r>
              <w:rPr>
                <w:rFonts w:cs="Calibri" w:ascii="Calibri" w:hAnsi="Calibri"/>
                <w:lang w:val="en-US"/>
              </w:rPr>
              <w:t>pts</w:t>
            </w:r>
            <w:r>
              <w:rPr>
                <w:rFonts w:cs="Calibri" w:ascii="Calibri" w:hAnsi="Calibri"/>
              </w:rPr>
              <w:t>, διάστιχο 1,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αρακαλούμε να συμπεριλαμβάνονται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κεντρικοί εκπαιδευτικοί στόχοι της δράσης, η σύνδεση με το Πρόγραμμα Σπουδών εφόσον πρόκειται για τυπική εκπαίδευση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μεθοδολογία και η αξιολόγηση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ίδια αυτά στοιχεία θα πρέπει να παρουσιάζονται και στην αφίσα που θα εκτεθεί στο Φεστιβάλ.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ΞΕΙΣ-ΚΛΕΙΔΙΑ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 χρειαστεί τραπέζι για την έκθεση υλικού, φωτοτυπιών κτλ; (σημειώστε ναι ή όχ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926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omepgr2017.weebl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47:00Z</dcterms:created>
  <dc:creator>user</dc:creator>
  <dc:description/>
  <cp:keywords/>
  <dc:language>en-US</dc:language>
  <cp:lastModifiedBy>ΑΒ</cp:lastModifiedBy>
  <dcterms:modified xsi:type="dcterms:W3CDTF">2016-12-07T19:38:00Z</dcterms:modified>
  <cp:revision>4</cp:revision>
  <dc:subject/>
  <dc:title> </dc:title>
</cp:coreProperties>
</file>