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48475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/>
        <w:t xml:space="preserve">                 </w:t>
      </w:r>
    </w:p>
    <w:p>
      <w:pPr>
        <w:pStyle w:val="Normal"/>
        <w:autoSpaceDE w:val="false"/>
        <w:spacing w:before="0" w:after="0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 Ηλικία</w:t>
        <w:tab/>
        <w:tab/>
        <w:tab/>
        <w:tab/>
        <w:tab/>
      </w:r>
      <w:r>
        <w:rPr>
          <w:rFonts w:cs="Calibri" w:ascii="Cambria" w:hAnsi="Cambria"/>
          <w:color w:val="292929"/>
        </w:rPr>
        <w:t xml:space="preserve">Αθήνα, </w:t>
      </w:r>
    </w:p>
    <w:p>
      <w:pPr>
        <w:pStyle w:val="Normal"/>
        <w:spacing w:lineRule="auto" w:line="240"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Αρ. πρω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ΥΠΟΒΟΛΗ ΔΙΚΑΙΟΛΟΓΗΤΙΚΩΝ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ΓΙΑ ΜΕΤΕΓΓΡΑΦΗ ΣΤΟ Τ.Ε.Α.Π.Η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των υπαγομένων στην περίπτωση β της παρ. 8 του άρθρου 21 του Ν.4332/2015(ΦΕΚ 76/09-07-2015, τ.Α’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Δ.Τ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Η/Ο κάτωθι υπογράφουσα/ων, υποβάλω συνημμένα τα προβλεπόμενα δικαιολογητικά για την εγγραφή μου στο Τ.Ε.Α.Π.Η., όπως ορίζοντα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στις με αρ. πρωτ. 159709/Ζ1/11-10-2019 και 180142/Ζ1/18-11-2019 εγκυκλίους του Υπουργείου Παιδείας και Θρησκευμάτων κα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στην Υπουργική Απόφαση 6595/Ζ1/17-01-2020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ίγραφο ηλεκτρονικής αίτη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Βεβαίωση εγγραφής από το Τμήμα προέλευ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, από το Δήμο που έχει εκδοθεί εντός του έτους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πιπλέον δικαιολογητικά ανά περίπτωση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</w:t>
        <w:tab/>
      </w:r>
    </w:p>
    <w:p>
      <w:pPr>
        <w:pStyle w:val="Normal"/>
        <w:spacing w:before="0" w:after="0"/>
        <w:ind w:left="6120" w:first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νοματεπώνυμο)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4:00Z</dcterms:created>
  <dc:creator>maria</dc:creator>
  <dc:description/>
  <cp:keywords/>
  <dc:language>en-US</dc:language>
  <cp:lastModifiedBy>Maria Iliopoulou</cp:lastModifiedBy>
  <cp:lastPrinted>2020-01-21T11:30:00Z</cp:lastPrinted>
  <dcterms:modified xsi:type="dcterms:W3CDTF">2020-01-21T10:08:00Z</dcterms:modified>
  <cp:revision>5</cp:revision>
  <dc:subject/>
  <dc:title/>
</cp:coreProperties>
</file>