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6"/>
        <w:ind w:left="2648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ΑΙΤΗΣΗ 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Ον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1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3"/>
                <w:sz w:val="24"/>
                <w:szCs w:val="24"/>
              </w:rPr>
              <w:t>τεπών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μ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2"/>
                <w:sz w:val="24"/>
                <w:szCs w:val="24"/>
              </w:rPr>
              <w:t>(με ελληνικούς και λατινικούς χαρακτήρες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ία Γέννη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05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 xml:space="preserve">ιεύθυνση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μόνιμης  κατοικία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Διε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05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 xml:space="preserve">νσ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Αθήνας  (α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4"/>
                <w:sz w:val="24"/>
                <w:szCs w:val="24"/>
              </w:rPr>
              <w:t xml:space="preserve">είνα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>διαφορετι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szCs w:val="24"/>
              </w:rPr>
              <w:t>ή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ηλ.(κινητό και σταθερ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04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μην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φοίτη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1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4"/>
                <w:sz w:val="24"/>
                <w:szCs w:val="24"/>
              </w:rPr>
              <w:t>θ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ός μ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ρώ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Μέσο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5"/>
                <w:sz w:val="24"/>
                <w:szCs w:val="24"/>
              </w:rPr>
              <w:t xml:space="preserve">όρο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θμολογία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szCs w:val="24"/>
              </w:rPr>
              <w:t xml:space="preserve">ριθμό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4"/>
                <w:szCs w:val="24"/>
              </w:rPr>
              <w:t xml:space="preserve">μαθημάτω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ου έχετε ολοκληρώσει επιτυχώ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ξάμηνο που επιθυμείτε να μετακινηθείτ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τυχίο άλλου Πανεπιστημίο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Γνώσεις ξένων γλωσσών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Γλώσσα και Δίπλωμα)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4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ηλώσ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 τα πανεπιστήμια που επιλέγετε κατά 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3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ιρ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4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ο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αιότητας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</w:tr>
    </w:tbl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</w:t>
      </w:r>
    </w:p>
    <w:p>
      <w:pPr>
        <w:pStyle w:val="Normal"/>
        <w:autoSpaceDE w:val="false"/>
        <w:spacing w:lineRule="exact" w:line="2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Ο αιτών/ Η αιτούσα</w:t>
      </w:r>
    </w:p>
    <w:p>
      <w:pPr>
        <w:pStyle w:val="Normal"/>
        <w:autoSpaceDE w:val="false"/>
        <w:spacing w:lineRule="exact" w:line="2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44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Ονοματεπώνυμο</w:t>
      </w:r>
    </w:p>
    <w:sectPr>
      <w:type w:val="nextPage"/>
      <w:pgSz w:w="12240" w:h="15840"/>
      <w:pgMar w:left="1800" w:right="1626" w:gutter="0" w:header="0" w:top="1364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5:00Z</dcterms:created>
  <dc:creator>user2</dc:creator>
  <dc:description/>
  <dc:language>en-US</dc:language>
  <cp:lastModifiedBy>Χρήστης των Windows</cp:lastModifiedBy>
  <cp:lastPrinted>2019-02-25T15:21:00Z</cp:lastPrinted>
  <dcterms:modified xsi:type="dcterms:W3CDTF">2021-04-09T11:16:00Z</dcterms:modified>
  <cp:revision>3</cp:revision>
  <dc:subject/>
  <dc:title/>
</cp:coreProperties>
</file>