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rPr>
          <w:b/>
          <w:b/>
          <w:color w:val="333366"/>
          <w:lang w:val="en-US" w:eastAsia="en-US"/>
        </w:rPr>
      </w:pPr>
      <w:r>
        <w:rPr>
          <w:b/>
          <w:color w:val="33336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-219075</wp:posOffset>
                </wp:positionV>
                <wp:extent cx="2682875" cy="1066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2490470" cy="68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0470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84pt;mso-wrap-distance-left:9.05pt;mso-wrap-distance-right:9.05pt;mso-wrap-distance-top:3.6pt;mso-wrap-distance-bottom:3.6pt;margin-top:-17.2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2490470" cy="68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0470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-1905</wp:posOffset>
                </wp:positionV>
                <wp:extent cx="2244090" cy="1248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Αθήνα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Αρ. πρωτ.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8.3pt;mso-wrap-distance-left:9.05pt;mso-wrap-distance-right:9.05pt;mso-wrap-distance-top:3.6pt;mso-wrap-distance-bottom:3.6pt;margin-top:-0.15pt;mso-position-vertical-relative:text;margin-left:2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0" w:hanging="0"/>
                        <w:rPr>
                          <w:rFonts w:ascii="Calibri" w:hAnsi="Calibri" w:eastAsia="Calibri" w:cs="Calibri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lang w:val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Katsoulidis" w:hAnsi="Katsoulidis" w:cs="Katsoulidis"/>
                          <w:i/>
                          <w:i/>
                          <w:sz w:val="20"/>
                          <w:lang w:val="en-US"/>
                        </w:rPr>
                      </w:pPr>
                      <w:r>
                        <w:rPr>
                          <w:rFonts w:cs="Katsoulidis" w:ascii="Katsoulidis" w:hAnsi="Katsoulidis"/>
                          <w:i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Katsoulidis" w:hAnsi="Katsoulidis" w:cs="Katsoulidis"/>
                          <w:sz w:val="20"/>
                          <w:lang w:val="en-US"/>
                        </w:rPr>
                      </w:pPr>
                      <w:r>
                        <w:rPr>
                          <w:rFonts w:cs="Katsoulidis" w:ascii="Katsoulidis" w:hAnsi="Katsoulidis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Αθήνα,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Αρ. πρωτ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autoSpaceDE w:val="false"/>
        <w:ind w:left="-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autoSpaceDE w:val="false"/>
        <w:ind w:left="-284" w:hanging="0"/>
        <w:rPr>
          <w:b/>
          <w:b/>
          <w:color w:val="333366"/>
          <w:lang w:val="en-US" w:eastAsia="en-US"/>
        </w:rPr>
      </w:pPr>
      <w:r>
        <w:rPr>
          <w:b/>
          <w:color w:val="33336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433955</wp:posOffset>
                </wp:positionH>
                <wp:positionV relativeFrom="paragraph">
                  <wp:posOffset>160020</wp:posOffset>
                </wp:positionV>
                <wp:extent cx="2649855" cy="618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b/>
                                <w:b/>
                                <w:color w:val="292929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Σχολ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ιστημώ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τ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Αγωγή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Τμήμ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Εκ</w:t>
                            </w:r>
                            <w:r>
                              <w:rPr>
                                <w:rFonts w:cs="Britannic Bold" w:ascii="Cambria" w:hAnsi="Cambria"/>
                                <w:b/>
                                <w:color w:val="292929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αίδευση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και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Αγωγής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στην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Προσχολική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29292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292929"/>
                                <w:szCs w:val="24"/>
                              </w:rPr>
                              <w:t>Ηλικί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48.7pt;mso-wrap-distance-left:9.05pt;mso-wrap-distance-right:9.05pt;mso-wrap-distance-top:3.6pt;mso-wrap-distance-bottom:3.6pt;margin-top:12.6pt;mso-position-vertical-relative:text;margin-left:-1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mbria" w:hAnsi="Cambria" w:cs="Cambria"/>
                          <w:b/>
                          <w:b/>
                          <w:color w:val="292929"/>
                          <w:szCs w:val="24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Σχολ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Ε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Cs w:val="24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ιστημώ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τ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Αγωγής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Τμήμα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Εκ</w:t>
                      </w:r>
                      <w:r>
                        <w:rPr>
                          <w:rFonts w:cs="Britannic Bold" w:ascii="Cambria" w:hAnsi="Cambria"/>
                          <w:b/>
                          <w:color w:val="292929"/>
                          <w:szCs w:val="24"/>
                        </w:rPr>
                        <w:t>π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αίδευση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και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Αγωγής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στην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Προσχολική</w:t>
                      </w:r>
                      <w:r>
                        <w:rPr>
                          <w:rFonts w:cs="Cambria" w:ascii="Cambria" w:hAnsi="Cambria"/>
                          <w:b/>
                          <w:color w:val="292929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mbria" w:hAnsi="Cambria"/>
                          <w:b/>
                          <w:color w:val="292929"/>
                          <w:szCs w:val="24"/>
                        </w:rPr>
                        <w:t>Ηλικί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autoSpaceDE w:val="false"/>
        <w:jc w:val="both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Προς τη Συνέλευση του Τμήματο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Εκπαίδευσης και Αγωγής στην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Προσχολική Ηλικίας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………………………………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: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ΩΝΥΜΟ: …………………………….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Σας δηλώνω ότι θέλω να υπαχθώ στη διαδικασία εκπόνησης διδακτορικής διατριβής σύμφωνα με το Ν.4957/22 και τον Κανονισμό Διδακτορικών Διατριβών (ΦΕΚ 4349/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Προτεινόμενος τίτλος Διδακτορικής Διατριβή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Ελληνικά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Αγγλικά: 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Προτεινόμενη γλώσσα εκπόνησης της Διδακτορικής Διατριβής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Προτεινόμενος Επιβλέπων της Διατριβή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Αθήνα, 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</w:t>
            </w:r>
            <w:r>
              <w:rPr/>
              <w:t>Ο/Η Αιτ…………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ΤΟΣ ΓΕΝΝΗΣΗΣ:…………………………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  <w:r>
              <w:rPr>
                <w:sz w:val="22"/>
                <w:szCs w:val="22"/>
              </w:rPr>
              <w:t xml:space="preserve"> ………………………………………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: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:………………. Τ.Κ.: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:…………………………………..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ΕΦΩΝΟ ΣΤΑΘΕΡΟ:………………….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Ο:……………………………………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ΔΕΛΤ. ΤΑΥΤ.:………………………….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: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ο πτυχίο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ο Μετ/κου τίτλο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εβαιώσεις ισοτιμίας ΔΟΑΤΑΠ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όπου απαιτούνται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Πιστοποιητικό αναλυτικής βαθμολογίας προπτυχιακών και μεταπτυχια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δεικτικά γνώσης ξένων γλωσσών (Γ2/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ύο συστατικές επιστολέ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ίγμα επιστημονικής εργασία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ρευνητική πρόταση και ενδεικτική βιβλιογραφία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Φωτοτυπία αστυνομικής ταυτότητας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center" w:pos="3969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8:00Z</dcterms:created>
  <dc:creator>user</dc:creator>
  <dc:description/>
  <cp:keywords/>
  <dc:language>en-US</dc:language>
  <cp:lastModifiedBy>Vasso Kolatsou</cp:lastModifiedBy>
  <cp:lastPrinted>2018-05-21T13:16:00Z</cp:lastPrinted>
  <dcterms:modified xsi:type="dcterms:W3CDTF">2023-10-02T11:48:00Z</dcterms:modified>
  <cp:revision>2</cp:revision>
  <dc:subject/>
  <dc:title>EΛΛΗΝΙΚΗ   ΔΗΜΟΚΡΑΤΙΑ</dc:title>
</cp:coreProperties>
</file>